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-no-09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38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перерозподіл видатків спеціального фонду бюджету (бюджету розвитку) на 2019 рік управлінню освіти Миколаївської міської ради у межах загального обсягу  бюджетних призначень</w:t>
      </w:r>
    </w:p>
    <w:p>
      <w:pPr>
        <w:pStyle w:val="Normal"/>
        <w:ind w:right="38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. 8 ст. 23 Бюджетного кодексу України, постанови Кабінету Міністрів України від 12.01.2011 №18 «Про затвердження Порядку передачі бюджетних призначень та перерозподілу видатків бюджету і надання кредитів з бюджету», на підставі п. 16 рішення Миколаївської міської ради від 21.12.2018 №49/31 «Про бюджет міста Миколаєва на 2019 рік», ч.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ерерозподілити видатки спеціального фонду бюджету (бюджету розвитку) на 2019 рік у межах загального обсягу бюджетних призначень, передбачених головному розпоряднику бюджетних коштів – управлінню освіти Миколаївської міської  ради на виконання заходів Програми економічного і соціального розвитку м.</w:t>
      </w:r>
      <w:r>
        <w:rPr/>
        <w:t> </w:t>
      </w:r>
      <w:r>
        <w:rPr>
          <w:sz w:val="28"/>
          <w:szCs w:val="28"/>
        </w:rPr>
        <w:t>Миколаєва на 2018-2020 роки (зі змінами та доповненнями)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зменшити видатки за КПКВКМБ 0617321 «Будівництво об’єктів соціально-культурного призначення» по об’єкту «Реконструкція баскетбольного майданчика гімназії №4 по вул. Лазурній,48 у м. Миколаєві, в т.ч. проектно-вишукувальні роботи та експертиза» на суму 526,616 тис. 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зменшити видатки за КПКВКМБ 0617321 «Будівництво об’єктів соціально-культурного призначення» по об’єкту «Реконструкція спортивного майданчика ЗОШ №53 по вул. Потьомкінській, 154 у м. Миколаєві, в т.ч. проектно-вишукувальні роботи та експертиза» на суму 671,787 тис. гр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збільшити видатки за КПКВКМБ 0617321 «Будівництво об’єктів соціально-культурного призначення» по об’єкту «Реконструкція покрівлі ЗОШ № 40 по вул. Металургів, 97/1  у м. Миколаєві, у т.ч. проектно-вишукувальні роботи та експертиза» на суму 1198,403 тис. 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правлінню освіти Миколаївської міської ради (ЛИЧКО) звернутись до постійної комісії міської ради з питань економічної і інвестиційної політики, планування, бюджету, фінансів та соціально - 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Департаменту фінансів Миколаївської міської ради (Святелик) після погодження цього рішення  постійною комісією міської ради з питань економічної і інвестиційної політики, планування, бюджету, фінансів та соціальн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економічного розвитку внести відповідні зміни до розпису міського бюджету міста Миколаєва на 2019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першого заступника міського голови Криленка В.І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6:00Z</dcterms:created>
  <dc:creator>Джулай</dc:creator>
  <dc:description/>
  <cp:keywords/>
  <dc:language>en-US</dc:language>
  <cp:lastModifiedBy>Admin</cp:lastModifiedBy>
  <cp:lastPrinted>2019-10-08T09:25:00Z</cp:lastPrinted>
  <dcterms:modified xsi:type="dcterms:W3CDTF">2019-10-08T11:01:00Z</dcterms:modified>
  <cp:revision>20</cp:revision>
  <dc:subject/>
  <dc:title>Про перерозподіл видатків</dc:title>
</cp:coreProperties>
</file>