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v-sd</w:t>
      </w:r>
      <w:r>
        <w:rPr>
          <w:lang w:val="uk-UA"/>
        </w:rPr>
        <w:t>-02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 до дитячого будинку сімейного типу на спільне проживання та вихо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.І.Б., р.н., П.І.Б.,  р.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батьків-вихователів дитячого будинку сімейного типу, П.І.Б. та П.І.Б., які мешкають за адресою: </w:t>
      </w:r>
      <w:r>
        <w:rPr>
          <w:sz w:val="28"/>
          <w:lang w:val="uk-UA"/>
        </w:rPr>
        <w:t>м. Миколаїв</w:t>
      </w:r>
      <w:r>
        <w:rPr>
          <w:sz w:val="28"/>
          <w:szCs w:val="28"/>
          <w:lang w:val="uk-UA"/>
        </w:rPr>
        <w:t>, вул. , про влаштування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 дитячого будинку сімейного типу на спільне проживання та виховання П.І.Б.,  р.н., П.І.Б.,  р.н., встановлено наступ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атьки-вихователі, П.І.Б. та П.І.Б.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створили відповідні умови для проживання і виховання дітей, належним чином виконують свої обов’яз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відібрані у матері, П.І.Б. (рішення Корабельного районного суду м. Миколаєва від , справа №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омості про батька дітей записані відповідно до ч. 1 ст. 135 Сімейного кодексу України (повні витяги з Державного реєстру актів цивільного стану громадян щодо актового запису про народження із зазначенням відомостей про батька відповідно до ч. 1 ст. 135 Сімейного кодексу України від  №  щодо П.І.Б.,  р.н., №  відносно П.І.Б.,  р.н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ішенням виконкому Миколаївської міської ради від    №   П.І.Б.,  р.н., №  П.І.Б.,  р.н., наданий статус дітей, позбавлених батьківського піклува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відки служби у справах дітей адміністрації Корабельного району Миколаївської міської ради від  № , №  засвідчують перебування П.І.Б.,  р.н., П.І.Б.,  р.н., на первинному обл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інформації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(довідки від  № , № ) відсутні відомості про права власності, інші речові права, іпотеки, обтяження щодо П.І.Б., П.І.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овідками служби у справах дітей адміністрації Корабельного району Миколаївської міської ради від   №  , №  П.І.Б., П.І.Б. є рідними брат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даний час діти перебувають у комунальному закладі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их умов для зростання в сімейному оточенні дітей, позбавлених батьківського піклування, шляхом влаштування їх на виховання та спільне проживання до дитячого будинку сімейного типу, відповідно до постанови Кабінету Міністрів України від 26.04.2002 № 564 «Про затвердження Положення про дитячий будинок сімейного типу»,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постановою Кабінету Міністрів України від 31.01.2007 № 81, ст. 7 Закону України «Про Державний бюджет України на 2019 рік», Указу Президента України           від 16.12.2011 № 1163/2011 «Про питання щодо забезпечення реалізації прав дітей в Україні», висновку служби у справах дітей Миколаївської міської ради від 03.10.2019 № 15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/25.01-18/19-2 про можливість поповнення дитячого будинку сімейного типу, висновку Миколаївського міського центру соціальних служб для сім’ї, дітей та молоді від 27.08.2019 № 1341, рішення комісії з питань захисту прав дитини від 01.10.2019, керуючись пп. 2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з 11.10.2019 до дитячого будинку сімейного типу П.І.Б., П.І.Б. на спільне проживання та виховання дітей, позбавлених батьківського піклування, П.І.Б.,  р.н., П.І.Б., 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класти персональну відповідальність за життя, здоров’я, фізичний і психічний розвиток дітей на П.І.Б. та П.І.Б. відповідно до п. 19 Положення про дитячий будинок сімейного типу, затвердженого постановою Кабінету Міністрів України від 26.04.2002 № 5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 Доручити службі у справах дітей Миколаївської міської ради підписати додаток до договору про організацію діяльності дитячого будинку сімейного типу з батьками-вихователями, П.І.Б., П.І.Б., забезпечити здійснення контролю за умовами проживання та виховання дітей, а також за виконанням батьками-вихователями умов укладеного договору; забезпечити дітей пільговим оздоровленням; готувати щорічні звіти про умови утримання і виховання дітей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оручити Миколаївському міському центру соціальних служб для сім’ї, дітей та молоді закріпити за дитячим будинком сімейного типу соціального працівника; забезпечити соціальне супроводження з метою надання комплексу послуг, спрямованих на створення належних умов функціонування дитячого будинку сімейного типу; забезпечити надання до служби у справах дітей Миколаївської міської ради щорічної інформації про ефективність функціонування дитячого будинку сімейного тип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ручити департаменту фінансів Миколаївської міської ради проводити фінансування департаменту праці та соціального захисту населення Миколаївської міської ради для здійснення видатків за рахунок субвенції з державн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Доручити департаменту праці та соціального захисту населення Миколаївської міської ради призначення і виплату державної соціальної допомоги на дітей, грошового забезпечення батькам-вихователям у межах видатків, передбачених у державному бюджеті; здійснювати зазначені виплати на дітей, грошове забезпечення батькам-вихователям щомісячно до 20 числ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Доручити управлінню охорони здоров’я Миколаївської міської ради закріпити лікаря за дітьми; забезпечити проходження двічі на рік медичного огляду, здійснення диспансерного нагляду за дітьми-вихованцями дитячого будинку сімейного типу; забезпечити подання до служби у справах дітей Миколаївської міської ради щорічного звіту про стан здоров’я дітей, дотримання батьками-вихователями рекомендацій ліка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Доручити управлінню освіти Миколаївської міської ради забезпечити право дітей на здобуття загальної середньої освіти; подання до служби у справах дітей Миколаївської міської ради щорічного звіту про рівень розвитку, знань дітей, наявність навчального приладдя, сезонного одягу, відвідування дітьми гуртків, секцій, позашкільних заходів, участь батьків-вихователів у вихованні дітей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9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             О. СЄНКЕВИЧ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1:00Z</dcterms:created>
  <dc:creator>user173b</dc:creator>
  <dc:description/>
  <dc:language>en-US</dc:language>
  <cp:lastModifiedBy>user247c</cp:lastModifiedBy>
  <cp:lastPrinted>2017-09-04T16:32:00Z</cp:lastPrinted>
  <dcterms:modified xsi:type="dcterms:W3CDTF">2019-10-04T12:41:00Z</dcterms:modified>
  <cp:revision>3</cp:revision>
  <dc:subject/>
  <dc:title>Про  створення   комісії     з</dc:title>
</cp:coreProperties>
</file>