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>v-sz-57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0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кошторисного розрахунку і вартості безоплатного капітального ремонту будинку члена сім’ї загиблого (померлого) ветерана війни                 за рахунок коштів міського бюджету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п. 204 ч. 1 ст. 91 Бюджетного кодексу України, Порядку проведення безоплатного капітального ремонту, який не потребує документів, що дають право на його виконання, та після закінчення якого об’єкти не підлягають прийняттю в експлуатацію, власних житлових будинків і квартир осіб, що мають право на таку пільгу, за рахунок коштів міського бюджету, затвердженого рішенням виконавчого комітету Миколаївської міської ради від 27.07.2018 №  700 “Про затвердження Порядку проведення безоплатного капітального ремонту, який не потребує документів, що дають право на його виконання, та після закінчення якого об’єкти не підлягають прийняттю в експлуатацію, власних житлових будинків і квартир осіб, що мають право на таку пільгу, за рахунок коштів міського бюджету”, та протоколу засідання міської комісії по визначенню видів і обсягів робіт з безоплатного капітального ремонту, який не потребує документів, що дають право на його виконання, та після закінчення якого об’єкти не підлягають прийняттю в експлуатацію, власних житлових будинків і квартир осіб, що мають право на таку пільгу, за рахунок коштів міського бюджету, від 25.09.2019 № 8, керуючись пп. 2 п. “б” ч. 1 ст. 34, ч. 6 ст. 59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кошторисний розрахунок загальною вартістю 344359,92 грн.</w:t>
      </w:r>
      <w:r>
        <w:rPr>
          <w:sz w:val="28"/>
          <w:szCs w:val="28"/>
          <w:highlight w:val="yellow"/>
          <w:lang w:val="uk-UA"/>
        </w:rPr>
        <w:t xml:space="preserve"> </w:t>
      </w:r>
      <w:r>
        <w:rPr>
          <w:sz w:val="28"/>
          <w:szCs w:val="28"/>
          <w:lang w:val="uk-UA"/>
        </w:rPr>
        <w:t>(триста сорок чотири тисячі триста п’ятдесят дев’ять гривень дев’яносто дві коп.) і вартість безоплатного капітального ремонту будинку (2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, належного на праві власності члену сім’ї загиблого (померлого) ветерана війни                  , у сумі 99198,33 грн. (дев’яносто дев’ять тисяч сто дев’яносто вісім гривень тридцять три коп.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першого заступника міського голови В.І. Криле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Rvts7">
    <w:name w:val="rvts7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5">
    <w:name w:val="rvps5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1">
    <w:name w:val="rvps1"/>
    <w:basedOn w:val="Normal"/>
    <w:qFormat/>
    <w:pPr>
      <w:spacing w:before="280" w:after="280"/>
    </w:pPr>
    <w:rPr>
      <w:sz w:val="24"/>
      <w:szCs w:val="24"/>
    </w:rPr>
  </w:style>
  <w:style w:type="paragraph" w:styleId="Rvps54">
    <w:name w:val="rvps54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46:00Z</dcterms:created>
  <dc:creator>1</dc:creator>
  <dc:description/>
  <cp:keywords/>
  <dc:language>en-US</dc:language>
  <cp:lastModifiedBy>Alena</cp:lastModifiedBy>
  <cp:lastPrinted>2019-10-03T10:03:00Z</cp:lastPrinted>
  <dcterms:modified xsi:type="dcterms:W3CDTF">2019-10-08T12:47:00Z</dcterms:modified>
  <cp:revision>4</cp:revision>
  <dc:subject/>
  <dc:title>Про затвердження кошторисного розрахунку і вартості безоплатного капітального ремонту будинку вдови інваліда війни Сорокіної О</dc:title>
</cp:coreProperties>
</file>