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</w:t>
      </w:r>
      <w:r>
        <w:rPr>
          <w:sz w:val="20"/>
        </w:rPr>
        <w:t>19</w:t>
      </w:r>
      <w:r>
        <w:rPr>
          <w:sz w:val="20"/>
          <w:lang w:val="uk-UA"/>
        </w:rPr>
        <w:t>_1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 тарифів 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зення пасажирів і багажу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м  електротранспортом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П ММР «Микола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велектротранс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глянувши висновки</w:t>
      </w:r>
      <w:r>
        <w:rPr>
          <w:sz w:val="28"/>
          <w:szCs w:val="28"/>
          <w:lang w:val="uk-UA"/>
        </w:rPr>
        <w:t xml:space="preserve"> відділу цін та цінової політики управління з розвитку споживчого ринку департаменту економічного розвитку  Миколаївської міської ради, </w:t>
      </w:r>
      <w:r>
        <w:rPr>
          <w:color w:val="000000"/>
          <w:sz w:val="28"/>
          <w:szCs w:val="28"/>
          <w:lang w:val="uk-UA"/>
        </w:rPr>
        <w:t>відповідно до вимог Порядку формування тарифів на послуги міського електричного транспорту (трамвай, тролейбус), затвердженого наказом Міністерства інфраструктури України від 25.11.2013 № 940, ст.ст. 8, 14 Закону України «Про міський електричний транспорт», керуючись пп. 2 п. «а» ст. 28, ч. 6 ст. 59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становити  з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2019 тариф на перевезення пасажи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 багажу КП ММР «Микола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велектротранс» в трамваях і тролейбусах у розмірі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5,00 грн. Вартість місячних проїзних квитків встановити у розмірі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ля підприємст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на трамвай та тролейбус – 545,00 грн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на трамвай – 350,00 грн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на тролейбус – 350,00 гр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омадя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на трамвай та тролейбус – 315,00 грн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на трамвай – 250,00 грн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на тролейбус – 250,00 гр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ів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на трамвай та тролейбус – 175,00 грн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на трамвай – 140,00 грн.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 на тролейбус – 140,00 грн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поїздок по проїзному квитку: трамвай – тролейбус  - 90; на трамвай або тролейбус – 60. Для розрахунку пільгових перевезень застосовувати кількість поїздок проїзного документа на два види транспорту (трамвай - тролейбус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Рішення виконавчого комітету Миколаївської міської ради від 08.06.2018 № 489 «Про встановленн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рифів на перевезення пасажирів і багажу міським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електротранспортом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Миколаєві»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 Контроль за виконанням дан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Андрієнка Ю.Г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Міський голова                                                            </w:t>
      </w:r>
      <w:r>
        <w:rPr>
          <w:sz w:val="28"/>
          <w:szCs w:val="28"/>
          <w:lang w:val="uk-UA"/>
        </w:rPr>
        <w:t xml:space="preserve">                    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4:00Z</dcterms:created>
  <dc:creator>user413a</dc:creator>
  <dc:description/>
  <cp:keywords/>
  <dc:language>en-US</dc:language>
  <cp:lastModifiedBy>user413a</cp:lastModifiedBy>
  <cp:lastPrinted>2019-08-20T12:05:00Z</cp:lastPrinted>
  <dcterms:modified xsi:type="dcterms:W3CDTF">2019-10-07T10:19:00Z</dcterms:modified>
  <cp:revision>32</cp:revision>
  <dc:subject/>
  <dc:title/>
</cp:coreProperties>
</file>