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0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и до рішення виконкому Миколаївської міської ради від 12.10.2018 № 945 «Про тариф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ву енергію, що виробляється котельнею ТОВ «НІКТЕПЛОПОСТАЧ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звернення керівника ТОВ «НІКТЕПЛОПОСТАЧ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ст. 20 Закону України «Про теплопостачання», </w:t>
      </w:r>
      <w:r>
        <w:rPr>
          <w:rFonts w:cs="Times New Roman CYR" w:ascii="Times New Roman CYR" w:hAnsi="Times New Roman CYR"/>
          <w:sz w:val="28"/>
          <w:szCs w:val="28"/>
        </w:rPr>
        <w:t>п. 2 ч. 3 ст. 4 Закону України «Про житлово-комунальні послуги» від 09.11.2017 № 218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>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70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8"/>
          <w:szCs w:val="28"/>
        </w:rPr>
        <w:t>1. Внести зміну до п. 1 рішення виконкому Миколаївської міської ради від 12.10.2018 № 945 «Про тарифи на теплову енергію, що виробляється котельнею ТОВ «НІКТЕПЛОПОСТАЧ» (зі змінами), виклавши його в такій редакції:</w:t>
      </w:r>
    </w:p>
    <w:p>
      <w:pPr>
        <w:pStyle w:val="Normal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8"/>
          <w:szCs w:val="28"/>
        </w:rPr>
        <w:t>«1. Встановити ТОВ «НІКТЕПЛОПОСТАЧ» тарифи на теплову енергію, її виробництво, транспортування та постачання (калькуляція додається), що виробляється котельнями, розташованими за адресами: вул. Космонавтів, 79/1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смонавтів, 91, для забезпечення господарської діяльності ОК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Миколаївоблтеплоенерго», у наступних розмі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теплову енергію – 1330,12 грн./Гкал, у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иробництво теплової енергії – 1287,23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транспортування теплової енергії – 41,47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постачання теплової енергії – 1,42 грн./Гкал.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ОВ «НІКТЕПЛОПОСТАЧ» (Власову) повідомити споживача про прийнят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Омельчук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ція тариф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плову енергію для ТОВ «НІКТЕПЛОПОСТАЧ», що виробляєть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ельнями за адресами: вул. Космонавтів, 79/1 та вул. Космонавтів, 91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безпечення господарської діяльності ОКП «Миколаївоблтеплоенерг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7"/>
        <w:gridCol w:w="1633"/>
        <w:gridCol w:w="2185"/>
      </w:tblGrid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0"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і показники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ча собівартість, в 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88 595,5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і матеріальні витрати, в 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31 486,58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 802,3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04,6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технологічних потреб та водовідвед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, запасні част. та інші матер. ресурс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9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8,31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прямі витрати, в 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7 320,67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4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 547,24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овиробничі витрати, в 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і витрати, в 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 342,5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16,1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диний соціальний внес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83,5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2,84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на собіварті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94 938,12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й прибут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939,51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60 877,6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еплової енергії з урахуванням єдиного податку 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9 358,38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 енергію без ПД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н./Гк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4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дану варті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н./Гк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на теплову енергію з ПД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рн./Гк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0,12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 корисний відпуск теплової енергії власним споживач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6:00Z</dcterms:created>
  <dc:creator>Елена Болычевская</dc:creator>
  <dc:description/>
  <cp:keywords/>
  <dc:language>en-US</dc:language>
  <cp:lastModifiedBy>user362b</cp:lastModifiedBy>
  <cp:lastPrinted>2019-09-05T14:07:00Z</cp:lastPrinted>
  <dcterms:modified xsi:type="dcterms:W3CDTF">2019-09-06T10:36:00Z</dcterms:modified>
  <cp:revision>2</cp:revision>
  <dc:subject/>
  <dc:title>v-vc-075</dc:title>
</cp:coreProperties>
</file>