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0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редакційного уточнення назви об’єкта (заходу), фінансування якого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необхідністю редакційних уточнень назв об’єктів (заходу), фінансування яких здійснюється за рахунок субвенції з державного бюджету місцевим бюджетам на здійснення заходів щодо соціально-економічного розвитку окремих територій у 2019 році, та відповідно до пункту 6 Порядку та умов надання субвенцій з державного бюджету місцевим бюджетам на здійснення заходів щодо соціально-економічного розвитку окремих територій, затвердженого постановою Кабінету Міністрів України від 06.02.2012 № 106, згідно з додатком 1 до розпорядження Кабінету Міністрів України від 23.01.2019 № 39-р “Деякі питання розподілу у 2019 році субвенцій з державного бюджету місцевим бюджетам на здійснення заходів щодо соціально-економічного розвитку окремих територій”, додатком 1 до розпорядження Кабінету Міністрів України від 05.06.2019 № 365-р “Деякі питання розподілу у 2019 році субвенцій з державного бюджету місцевим бюджетам на здійснення заходів щодо соціально-економічного розвитку окремих територій”, керуючись ч. 6 ст. 59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ити редакційне уточнення назви об’єкта (заходу) у додатку 1 до розпорядження Кабінету Міністрів України 23.01.2019 № 39-р “Деякі питання розподілу у 2019 році субвенцій з державного бюджету місцевим бюджетам на здійснення заходів щодо соціально-економічного розвитку окремих територій”, у додатку 1 розпорядження Кабінету Міністрів України від 05.06.2019 № 365-р “Деякі питання розподілу у 2019 році субвенцій з державного бюджету місцевим бюджетам на здійснення заходів щодо соціально-економічного розвитку окремих територій”, а саме у розділі “Миколаївська область” у позиції “14201100000 Бюджет м. Миколаєва” у графі “Назва об’єкта (заходу), його місцезнаходження” слова “Капітальний ремонт внутрішньоквартальних проїздів по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обоча, 5, 7, 9” замінити словами “Капітальний ремонт дорожнього покриття внутрішньоквартальних проїздів вздовж будинків № 5, 7, 9 по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обоча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8"/>
      <w:lang w:val="uk-UA"/>
    </w:rPr>
  </w:style>
  <w:style w:type="paragraph" w:styleId="2">
    <w:name w:val="Стиль2"/>
    <w:basedOn w:val="Heading1"/>
    <w:qFormat/>
    <w:pPr>
      <w:numPr>
        <w:ilvl w:val="0"/>
        <w:numId w:val="0"/>
      </w:numPr>
      <w:suppressAutoHyphens w:val="true"/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right="0" w:hanging="0"/>
      <w:jc w:val="both"/>
    </w:pPr>
    <w:rPr>
      <w:color w:val="000000"/>
      <w:sz w:val="28"/>
      <w:szCs w:val="28"/>
      <w:lang w:val="uk-UA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05:00Z</dcterms:created>
  <dc:creator>Admin</dc:creator>
  <dc:description/>
  <cp:keywords/>
  <dc:language>en-US</dc:language>
  <cp:lastModifiedBy>user360b</cp:lastModifiedBy>
  <cp:lastPrinted>2019-09-30T14:54:00Z</cp:lastPrinted>
  <dcterms:modified xsi:type="dcterms:W3CDTF">2019-10-08T08:37:00Z</dcterms:modified>
  <cp:revision>20</cp:revision>
  <dc:subject/>
  <dc:title>Pismo-barkovska-02</dc:title>
</cp:coreProperties>
</file>