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 -153-sld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 xml:space="preserve">Про надання статусу дитини, </w:t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 xml:space="preserve">яка постраждала внаслідок </w:t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оєнних дій та збройних конфліктів</w:t>
      </w:r>
    </w:p>
    <w:p>
      <w:pPr>
        <w:pStyle w:val="TextBody"/>
        <w:spacing w:before="0" w:after="0"/>
        <w:jc w:val="center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ab/>
        <w:t>Розглянувши документи про надання статусу дитини, яка постраждала внаслідок воєнних дій та збройних конфліктів встановлено:</w:t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 xml:space="preserve"> 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color w:val="202020"/>
          <w:szCs w:val="28"/>
          <w:lang w:val="uk-UA"/>
        </w:rPr>
        <w:t xml:space="preserve">дитина, (ПІБ), (дата) р.н., свідоцтво про народження від (дата), серія (букви) № (цифри), видане Щастинською міською радою Жовтневого району міста, зареєстроване місце проживання по   вул. (адреса) у                         м. Щастя, Новоайдарського району Луганської області, фактично проживає по (адреса)  у м. Миколаєві, зазнала психологічного насильства внаслідок проживання на території воєнних дій та збройних конфліктів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37"/>
        <w:jc w:val="both"/>
        <w:rPr/>
      </w:pPr>
      <w:r>
        <w:rPr>
          <w:color w:val="202020"/>
          <w:szCs w:val="28"/>
          <w:lang w:val="uk-UA"/>
        </w:rPr>
        <w:t>Згідно з викладеним, виходячи з інтересів дитини, враховуючи протокол засідання комісії з питань захисту прав дитини від 16.07.2019 року № 13, відповідно до п.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, керуючись п.п.4 п.«б» ч.1 ст.34 Закону України «Про місцеве самоврядування в Україні», виконком міської ради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202020"/>
          <w:szCs w:val="28"/>
          <w:lang w:val="uk-UA"/>
        </w:rPr>
        <w:t>Надати дитині, (ПІБ), (дата) р.н., 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  <w:lang w:val="uk-UA"/>
        </w:rPr>
      </w:pPr>
      <w:r>
        <w:rPr>
          <w:color w:val="202020"/>
          <w:szCs w:val="28"/>
          <w:lang w:val="uk-UA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 О.Ф. Сєнкевич</w:t>
      </w:r>
    </w:p>
    <w:sectPr>
      <w:type w:val="nextPage"/>
      <w:pgSz w:w="11906" w:h="16838"/>
      <w:pgMar w:left="1410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7:00Z</dcterms:created>
  <dc:creator>Admin</dc:creator>
  <dc:description/>
  <cp:keywords/>
  <dc:language>en-US</dc:language>
  <cp:lastModifiedBy>User</cp:lastModifiedBy>
  <cp:lastPrinted>2018-05-18T11:50:00Z</cp:lastPrinted>
  <dcterms:modified xsi:type="dcterms:W3CDTF">2019-09-06T10:45:00Z</dcterms:modified>
  <cp:revision>3</cp:revision>
  <dc:subject/>
  <dc:title>i-zv-no-171</dc:title>
</cp:coreProperties>
</file>