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za-161-sld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озвіл законним представникам (батькам) (ПІБ), (ПІБ), від імені дитини, (ПІБ), дата р.н., прийняти в дар від ПІБ житловий будинок  разом з земельною ділянкою по адреса у м. Миколаєві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(ПІБ) прийняти в дар від (ПІБ) ½ частки   квартири  (адреса) у Миколаєві, враховуючи, що зазначений правочин не порушує житлових прав дітей,  (ПІБ), (дата) р.н., (ПІБ), (дата) р.н., які мають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cp:keywords/>
  <dc:language>en-US</dc:language>
  <cp:lastModifiedBy>User</cp:lastModifiedBy>
  <cp:lastPrinted>2019-09-19T15:31:00Z</cp:lastPrinted>
  <dcterms:modified xsi:type="dcterms:W3CDTF">2019-09-24T05:26:00Z</dcterms:modified>
  <cp:revision>87</cp:revision>
  <dc:subject/>
  <dc:title>i-zv-no-</dc:title>
</cp:coreProperties>
</file>