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za-166-sld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надання дозволу громадянам на укладання договору купівлі-продажу (дарування) нерухомого майна, яке</w:t>
      </w:r>
      <w:r>
        <w:rPr>
          <w:color w:val="000000"/>
          <w:lang w:val="uk-UA"/>
        </w:rPr>
        <w:t xml:space="preserve"> належить їм на праві приватної</w:t>
      </w:r>
      <w:r>
        <w:rPr>
          <w:lang w:val="uk-UA"/>
        </w:rPr>
        <w:t xml:space="preserve">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купівлі-продажу (дарування) нерухомого майна, яке належить їм на праві приватної власності, виходячи з інтересів дітей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 31,242 Цивільного кодексу України, ст. 177 Сімейного кодексу України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 Надати дозвіл  законному представнику (опікуну), (ПІБ), від імені дитини, (ПІБ), (дата) р.н., продати ¼ частки квартири 19 по вул. (адреса) у                               м. Миколаєві за умови прийняття в дар на ім’я дитини ¼ частки квартири (№) по вул. (адреса) у м. Миколаєві,та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Надати дозвіл  законному представнику (опікуну), (ПІБ), від імені дитини, (ПІБ), (дата)  р.н., прийняти в дар від (ПІБ) ¼ частки                     квартири (№) по  вул. (адреса) у м. Миколаєві,та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Надати дозвіл  законним представникам (батькам), (ПІБ), (ПІБ), від імені дитини, (ПІБ), (дата) р.н., продати 1/5 частки квартири (№) по вул. (адреса) у м. Миколаєві та підписати відповідні документ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Надати дозвіл  законним представникам (батькам), (ПІБ), (ПІБ), від імені дитини, (ПІБ), (дата) р.н., придбати 1/2 частки квартири (№) по                          вул. (адреса), у м. Миколаєві та підписати відповідні документ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 Надати дозвіл законному представнику (батьку), (ПІБ) від імені  дітей, (ПІБ), (дата) р.н., (ПІБ), (дата)  р.н., продати належні їм по 1/9 частки квартири (№)  по вул. (адреса)  у м. Миколаєві та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Надати дозвіл законному представнику (батьку), (ПІБ)  від імені  дітей, (ПІБ), (дата) р.н., (ПІБ), (дата) р.н.,  придбати  по 1/6 частки квартири (№) по вул. (адреса) у м. Миколаєві та підписати відповідні документи.</w:t>
      </w:r>
    </w:p>
    <w:p>
      <w:pPr>
        <w:pStyle w:val="Normal"/>
        <w:ind w:left="60" w:firstLine="648"/>
        <w:jc w:val="both"/>
        <w:rPr/>
      </w:pPr>
      <w:r>
        <w:rPr>
          <w:szCs w:val="28"/>
          <w:lang w:val="uk-UA"/>
        </w:rPr>
        <w:t>7. 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8. Контроль за виконанням даного рішення покласти на начальника служби у справах дітей Миколаївської міської  ради  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Ф. Сєнкевич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bCs/>
      <w:color w:val="FF0000"/>
      <w:sz w:val="26"/>
      <w:szCs w:val="26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5">
    <w:name w:val="Основной шрифт абзаца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6:00Z</dcterms:created>
  <dc:creator>Служба у справах дітей</dc:creator>
  <dc:description/>
  <cp:keywords/>
  <dc:language>en-US</dc:language>
  <cp:lastModifiedBy>User</cp:lastModifiedBy>
  <cp:lastPrinted>2019-09-24T12:05:00Z</cp:lastPrinted>
  <dcterms:modified xsi:type="dcterms:W3CDTF">2019-10-03T08:01:00Z</dcterms:modified>
  <cp:revision>25</cp:revision>
  <dc:subject/>
  <dc:title>i-zv-no-</dc:title>
</cp:coreProperties>
</file>