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3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06-1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 на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в м. 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ТОВ «МАР-1» від 07.08.2019 №№ 735/19а, 736/19а про надання дозволів на розміщення зовнішньої реклами в м. Миколаєві, згідно з поданими документами та погодженнями, керуючись рішенням виконкому міської ради від 22.03.2019 № 264 «Про затвердження комплексної схеми розміщення рекламних засобів по пр. Миру»,  рішенням виконкому міської ради від 04.10.2011 № 1015 «Про затвердження Правил розміщення зовнішньої реклами в  м. Миколаєві», рішенням виконкому міської ради від 21.12.2011                № 1355 «Про розгляд протесту прокуратури міста Миколаєва від 24.10.11                № 56-5241 вих-11 на рішення виконкому міської ради від 04.10.11 № 1015 «Про затвердження Правил розміщення зовнішньої реклами в м. Миколаєві», пп. 13         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" w:firstLine="654"/>
        <w:jc w:val="both"/>
        <w:rPr/>
      </w:pPr>
      <w:r>
        <w:rPr>
          <w:sz w:val="28"/>
          <w:szCs w:val="28"/>
          <w:lang w:val="uk-UA"/>
        </w:rPr>
        <w:t>1. Надати дозвіл на розміщення зовнішньої реклами строком на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ів товариству з обмеженою відповідальністю «МАР-1» у вигляді двох рекламних засобів типу ББ-3 розміром 3.0 х 6.0 м за адресою: пр. Богоявленський – пр. Миру (площа Леонтовича, 7).</w:t>
      </w:r>
    </w:p>
    <w:p>
      <w:pPr>
        <w:pStyle w:val="Normal"/>
        <w:ind w:left="66"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розповсюджувача рекл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отримати дозвіл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укласти договір про надання місць для розміщення зовнішньої реклами з виконкомом Миколаївської міської ради, одержати його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ісля встановлення рекламних засобів надати до робочого органу – департаменту архітектури та містобудування Миколаївської міської ради фотокартку місць розташування   рекламних засобів (розміром не менш як 6 х 9 см) для затвердження відповідності виданим дозволам;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виконати роботи з благоустрою прилеглої</w:t>
      </w:r>
      <w:r>
        <w:rPr>
          <w:sz w:val="28"/>
          <w:szCs w:val="28"/>
          <w:lang w:val="uk-UA"/>
        </w:rPr>
        <w:t xml:space="preserve"> до рекламних засобів території та підключення до мережі електропостачан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після закінчення терміну дії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 триденний термін демонтувати рекла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об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Ф. Сєнкеви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05:00Z</dcterms:created>
  <dc:creator>NIS</dc:creator>
  <dc:description/>
  <cp:keywords/>
  <dc:language>en-US</dc:language>
  <cp:lastModifiedBy>user271c</cp:lastModifiedBy>
  <cp:lastPrinted>2019-09-11T11:54:00Z</cp:lastPrinted>
  <dcterms:modified xsi:type="dcterms:W3CDTF">2019-09-11T10:44:00Z</dcterms:modified>
  <cp:revision>28</cp:revision>
  <dc:subject/>
  <dc:title>Директору</dc:title>
</cp:coreProperties>
</file>