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ax</w:t>
      </w:r>
      <w:r>
        <w:rPr>
          <w:sz w:val="20"/>
          <w:szCs w:val="20"/>
        </w:rPr>
        <w:t xml:space="preserve"> 07.19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монтаж рекламних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8"/>
          <w:szCs w:val="28"/>
          <w:lang w:val="uk-UA"/>
        </w:rPr>
        <w:t>засобів у м. Миколаєві</w:t>
      </w:r>
    </w:p>
    <w:p>
      <w:pPr>
        <w:pStyle w:val="TextBodyIndent"/>
        <w:tabs>
          <w:tab w:val="clear" w:pos="720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Закону України «Про рекламу», Закону України «Про благоустрій населених пунктів», Закон України «Про автомобільні дороги», Постанови Кабінету Міністрів України від 29.12.2003 № 2067 «Про затвердження Типових правил розміщення зовнішньої реклами», Правил розміщення зовнішньої реклами в м. Миколаєві, затверджених рішенням виконавчого комітету Миколаївської міської ради від 04.10.2011 № 1015, Порядку демонтажу рекламних засобів у м. Миколаєві, затвердженого рішенням виконавчого комітету Миколаївської міської ради від 27.04.2012 № 464, керуючись пп. 13 п. «а» ст. 30, ст. 4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 У зв’язку із зміною містобудівної ситуації (проведення контактної мережі електротранспорту в Заводському районі м. Миколаєва по вул. Озерній та реконструкцією зеленої зони скверу «Тесма» за адресою: вул. Погранична ріг вул. Малої Морської) та невиконанням власниками рекламних засобів вимог департаменту архітектури та містобудування міської ради, як Робочого органу регулювання діяльності розміщення зовнішньої реклами ( далі – Робочий орган), звільнити земельні ділянки шляхом демонтажу рекламних засобів розміщених за адресами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  <w:lang w:val="uk-UA"/>
        </w:rPr>
        <w:t>- вул. Озерна (Червоних Майовщиків) ріг вул. Курортна (Бутоми) розміром  6.0 х 3.0 м.,  яка належить ТОВ «Інтерлегіс»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  <w:lang w:val="uk-UA"/>
        </w:rPr>
        <w:t>- вул. Озерна, 8 (Червоних Майовщиків) розміром 3.0 х 6.0 м., яка належить ТОВ «РА» Чілі»;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ул. Погранична (Чигрина) ріг вул. Мала Морська розміром 6.0 х 3.0 м., яка належить ТОВ «Сігна- Бізнес- Центр».  </w:t>
      </w:r>
    </w:p>
    <w:p>
      <w:pPr>
        <w:pStyle w:val="Normal"/>
        <w:spacing w:lineRule="auto" w:line="276"/>
        <w:ind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бочому органу, у разі звернення розповсюджувачів зовнішньої реклами, розглянути можливість надання інших місць розташування рекламних конструкцій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адміністрації Заводського району Миколаївської міської ради та департаменту внутрішнього фінансового контролю, нагляду та протидії корупції Миколаївської міської ради в 3-денний термін виконати всі необхідні роботи по демонтажу.</w:t>
      </w:r>
    </w:p>
    <w:p>
      <w:pPr>
        <w:pStyle w:val="Normal"/>
        <w:spacing w:lineRule="auto" w:line="276"/>
        <w:ind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 голови Андрієнка Ю.Г.</w:t>
      </w:r>
    </w:p>
    <w:p>
      <w:pPr>
        <w:pStyle w:val="TextBody"/>
        <w:spacing w:lineRule="auto" w:line="276"/>
        <w:ind w:first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76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О.СЄНКЕВИЧ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31:00Z</dcterms:created>
  <dc:creator>NIS</dc:creator>
  <dc:description/>
  <cp:keywords/>
  <dc:language>en-US</dc:language>
  <cp:lastModifiedBy>user271c</cp:lastModifiedBy>
  <cp:lastPrinted>2019-09-03T16:10:00Z</cp:lastPrinted>
  <dcterms:modified xsi:type="dcterms:W3CDTF">2019-10-07T08:42:00Z</dcterms:modified>
  <cp:revision>10</cp:revision>
  <dc:subject/>
  <dc:title>Директору</dc:title>
</cp:coreProperties>
</file>