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  <w:lang w:val="uk-UA"/>
        </w:rPr>
        <w:t>-0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затвердження проек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івної документації: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етальний план території,</w:t>
      </w:r>
      <w:r>
        <w:rPr>
          <w:bCs/>
          <w:color w:val="000000"/>
          <w:sz w:val="28"/>
          <w:szCs w:val="28"/>
          <w:lang w:val="uk-UA"/>
        </w:rPr>
        <w:t xml:space="preserve"> обмеженої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ул. Херсонське шосе, вул. Скульптора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Ізмалкова, вул. Генерала Свиридова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а вул. 7 Поздовжньою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 Інгульському районі м.Миколаєва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роект містобудівної документації: «Детальний план території,</w:t>
      </w:r>
      <w:r>
        <w:rPr>
          <w:bCs/>
          <w:color w:val="000000"/>
          <w:sz w:val="28"/>
          <w:szCs w:val="28"/>
          <w:lang w:val="uk-UA"/>
        </w:rPr>
        <w:t xml:space="preserve"> обмеженої  вул. Херсонське шосе, вул. Скульптора Ізмалкова, вул. Генерала Свиридова та вул. 7 Поздовжньою в Інгульському районі м.Миколаєва</w:t>
      </w:r>
      <w:r>
        <w:rPr>
          <w:sz w:val="28"/>
          <w:szCs w:val="28"/>
          <w:lang w:val="uk-UA"/>
        </w:rPr>
        <w:t>», протокол громадських заходів щодо презентації проекту містобудівної документації: «Детальний план території,</w:t>
      </w:r>
      <w:r>
        <w:rPr>
          <w:bCs/>
          <w:color w:val="000000"/>
          <w:sz w:val="28"/>
          <w:szCs w:val="28"/>
          <w:lang w:val="uk-UA"/>
        </w:rPr>
        <w:t xml:space="preserve"> обмеженої  вул. Херсонське шосе, вул. Скульптора Ізмалкова, вул. Генерала Свиридова та вул. 7 Поздовжньою в Інгульському районі м.Миколаєва</w:t>
      </w:r>
      <w:r>
        <w:rPr>
          <w:sz w:val="28"/>
          <w:szCs w:val="28"/>
          <w:lang w:val="uk-UA"/>
        </w:rPr>
        <w:t>» від 20.04.2018, протокол засідання архітектурно-містобудівної ради при управлінні містобудування та архітектури Миколаївської міської ради від 20.06.2018 №2, на виконання ст.ст.16,19,21 Закону України «Про регулювання містобудівної діяльності», постанови Кабінету Міністрів України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 керуючись ч.6 ст.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роект містобудівної документації: «Детальний план території,</w:t>
      </w:r>
      <w:r>
        <w:rPr>
          <w:bCs/>
          <w:color w:val="000000"/>
          <w:sz w:val="28"/>
          <w:szCs w:val="28"/>
          <w:lang w:val="uk-UA"/>
        </w:rPr>
        <w:t xml:space="preserve"> обмеженої  вул. Херсонське шосе, вул. Скульптора Ізмалкова, вул. Генерала Свиридова та вул. 7 Поздовжньою в Інгульському районі м.Миколаєва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О.Ф.Сєнкевич</w:t>
        <w:tab/>
      </w:r>
    </w:p>
    <w:sectPr>
      <w:type w:val="nextPage"/>
      <w:pgSz w:w="11906" w:h="16838"/>
      <w:pgMar w:left="1797" w:right="566" w:gutter="0" w:header="0" w:top="14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19:00Z</dcterms:created>
  <dc:creator>User544</dc:creator>
  <dc:description/>
  <cp:keywords/>
  <dc:language>en-US</dc:language>
  <cp:lastModifiedBy>user364a</cp:lastModifiedBy>
  <cp:lastPrinted>2018-06-15T15:51:00Z</cp:lastPrinted>
  <dcterms:modified xsi:type="dcterms:W3CDTF">2018-09-12T07:57:00Z</dcterms:modified>
  <cp:revision>25</cp:revision>
  <dc:subject/>
  <dc:title>v-ax-075</dc:title>
</cp:coreProperties>
</file>