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22/3</w:t>
      </w:r>
    </w:p>
    <w:p>
      <w:pPr>
        <w:pStyle w:val="TextBodyIndent"/>
        <w:spacing w:lineRule="exact" w:line="40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7020" w:leader="none"/>
          <w:tab w:val="left" w:pos="7560" w:leader="none"/>
        </w:tabs>
        <w:ind w:right="2515" w:hanging="0"/>
        <w:rPr/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та обслуговування пересувної тимчасової споруди (КП ММР «МИКОЛАЇВЕЛЕКТРОТРАНС»)  по  м. Миколаєву</w:t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а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40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: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із землеустрою  щодо встановлення меж особистого строкового сервітуту на земельну ділянку загальною площею 2 кв.м для розміщення пересувної тимчасової споруди (кіоск по продажу проїзних документів) по вул. Садовій ріг                             просп. Центрального  у Центральному районі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 загальною площею 2 кв.м по вул. Садовій ріг                              просп. Центрального у Центральн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05.02.2019 № 17-430.</w:t>
      </w:r>
    </w:p>
    <w:p>
      <w:pPr>
        <w:pStyle w:val="Normal"/>
        <w:spacing w:lineRule="exact" w:line="40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2. Затвердити технічну документацію  із землеустрою  щодо встановлення меж особистого строкового сервітуту на земельну ділянку загальною площею 2 кв.м для розміщення пересувної тимчасової споруди (кіоск по продажу проїзних документів) по вул. Водопровідній ріг просп. Центрального  у Заводському районі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  <w:lang w:val="uk-UA"/>
        </w:rPr>
        <w:t>2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загальною площею 2 кв.м по вул. Водопровідній ріг просп. Центрального  у Заводському районі, згідно із кадастровим планом земельної ділянки, відповідно до висновку управління містобудування та архітектури Миколаївської міської ради від 05.02.2019 № 17-431.</w:t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 для провадження підприємницької діяльності.</w:t>
      </w:r>
    </w:p>
    <w:p>
      <w:pPr>
        <w:pStyle w:val="TextBody"/>
        <w:ind w:firstLine="54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іської ради від 14.02.2013 № 25/20, оформити паспорт прив’язки пересувної тимчасової споруди 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uk-UA"/>
    </w:rPr>
  </w:style>
  <w:style w:type="character" w:styleId="Style15">
    <w:name w:val="Знак Знак"/>
    <w:qFormat/>
    <w:rPr>
      <w:sz w:val="24"/>
      <w:lang w:val="uk-UA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  <w:spacing w:before="120" w:after="0"/>
      <w:ind w:left="357"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5:00Z</dcterms:created>
  <dc:creator>Admin</dc:creator>
  <dc:description/>
  <cp:keywords/>
  <dc:language>en-US</dc:language>
  <cp:lastModifiedBy>user508</cp:lastModifiedBy>
  <cp:lastPrinted>2019-04-04T14:41:00Z</cp:lastPrinted>
  <dcterms:modified xsi:type="dcterms:W3CDTF">2019-04-04T11:42:00Z</dcterms:modified>
  <cp:revision>2086</cp:revision>
  <dc:subject/>
  <dc:title>  S-zr- </dc:title>
</cp:coreProperties>
</file>