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ca-068-sld-10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ій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</w:t>
      </w:r>
      <w:r>
        <w:rPr/>
        <w:t xml:space="preserve"> </w:t>
      </w:r>
      <w:r>
        <w:rPr>
          <w:lang w:val="uk-UA"/>
        </w:rPr>
        <w:t>посвідченої згоди на отримання компенсації за належне неповнолітній 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 xml:space="preserve">неповнолітня _____________________, _________ р.н., та її батьки, __________________ та _________________, надали письмову згоду на надання нотаріально посвідченої згоди батькові, </w:t>
      </w:r>
      <w:r>
        <w:rPr/>
        <w:t>_________________</w:t>
      </w:r>
      <w:r>
        <w:rPr>
          <w:lang w:val="uk-UA"/>
        </w:rPr>
        <w:t>, на отримання компенсації за належне неповнолітній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_______________________, ___________ р.н., яка діє за згодою своїх батьків, _________________ та __________________, на надання нотаріально посвідченої згоди на отримання компенсації батьком, ___________________, за належне неповнолітній ________________</w:t>
      </w:r>
      <w:r>
        <w:rPr>
          <w:b/>
          <w:lang w:val="uk-UA"/>
        </w:rPr>
        <w:t>,</w:t>
      </w:r>
      <w:r>
        <w:rPr>
          <w:lang w:val="uk-UA"/>
        </w:rPr>
        <w:t xml:space="preserve"> ________ р.н., 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2. Надати дозвіл батькам, ____________________ та ______________, надати згоду неповнолітній ___________________, _________ р.н., надати нотаріально посвідчену згоду на отримання компенсації батьком, ________________, за належне неповнолітній </w:t>
      </w:r>
      <w:r>
        <w:rPr/>
        <w:t>_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</w:t>
      </w:r>
      <w:r>
        <w:rPr/>
        <w:t>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О.Ф. Сєнк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ший заступник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                            В.І. Крил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8:00Z</dcterms:created>
  <dc:creator>User</dc:creator>
  <dc:description/>
  <cp:keywords/>
  <dc:language>en-US</dc:language>
  <cp:lastModifiedBy>User</cp:lastModifiedBy>
  <cp:lastPrinted>2019-03-27T14:17:00Z</cp:lastPrinted>
  <dcterms:modified xsi:type="dcterms:W3CDTF">2019-03-29T10:05:00Z</dcterms:modified>
  <cp:revision>53</cp:revision>
  <dc:subject/>
  <dc:title>v-ca-</dc:title>
</cp:coreProperties>
</file>