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71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13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малолітнього (П.І.П),______ р.н.,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1F5FC" w:val="clear"/>
        </w:rPr>
        <w:t xml:space="preserve">Миколаївської спеціальної загальноосвітньої              школи-інтернату № 2 Миколаївської обласної </w:t>
      </w:r>
      <w:r>
        <w:rPr>
          <w:sz w:val="28"/>
          <w:szCs w:val="28"/>
        </w:rPr>
        <w:t>ради на повне державне забезпечення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малолітнього (П.І.П),______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1F5FC" w:val="clear"/>
        </w:rPr>
        <w:t xml:space="preserve">Миколаївської спеціальної загальноосвітньої              школи-інтернату № 2 Миколаївської обласної </w:t>
      </w:r>
      <w:r>
        <w:rPr>
          <w:sz w:val="28"/>
          <w:szCs w:val="28"/>
        </w:rPr>
        <w:t>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мати дитини, Кащинко Валентина Миколаївна, померла (свідоцтво про смерть від ______ серія І-ФП № _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ішенням Центрального районного суду м. Миколаєва від _______, справа № ________, ухвала Центрального районного суду м. Миколаєва від _______, справа № ________, про виправлення описки у вступній частині рішення суду, дитину відібрано без позбавлення батьківських прав у батька, (П.І,П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малолітній (П.І.П) ___р.н., тимчасово влаштований до КЗ «Миколаївський центр соціально – 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ього (П.І.П.),_____р.н.,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1F5FC" w:val="clear"/>
        </w:rPr>
        <w:t xml:space="preserve">Миколаївської спеціальної загальноосвітньої школи-інтернату № 2 Миколаївської обласної </w:t>
      </w:r>
      <w:r>
        <w:rPr>
          <w:sz w:val="28"/>
          <w:szCs w:val="28"/>
        </w:rPr>
        <w:t>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на один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5:00Z</dcterms:created>
  <dc:creator>Admin</dc:creator>
  <dc:description/>
  <cp:keywords/>
  <dc:language>en-US</dc:language>
  <cp:lastModifiedBy>gontarenkosv1428</cp:lastModifiedBy>
  <cp:lastPrinted>2019-02-27T09:47:00Z</cp:lastPrinted>
  <dcterms:modified xsi:type="dcterms:W3CDTF">2019-04-04T11:14:00Z</dcterms:modified>
  <cp:revision>28</cp:revision>
  <dc:subject/>
  <dc:title>v-ca-42-6</dc:title>
</cp:coreProperties>
</file>