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ca-079-sld-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Про надання статусу дитини, позбавленої батьківського піклування, (П.І.П),_______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документи про надання статусу дитини, позбавленої батьківського піклування, (П.І.П),_______ р.н., встановлено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-  матір дитини, (П.І.П) позбавлено батьківських прав відносно сина (рішення Центрального районного суду м. Миколаєва від _______ року, справа №  ____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ідомості про батька дитини записані відповідно до ч.1 ст.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_____                              № ________)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внолітній (П.І.П) тимчасово влаштований в КЗ «Миколаївський центр соціально–психологічної реабілітації дітей» Миколаївської обласної рад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п. 24, 38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  ст. 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 статус  дитини, позбавленої батьківського  піклування, (П.І.П),_______ р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 О.Ф. 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54:00Z</dcterms:created>
  <dc:creator>Admin</dc:creator>
  <dc:description/>
  <cp:keywords/>
  <dc:language>en-US</dc:language>
  <cp:lastModifiedBy>gontarenkosv1428</cp:lastModifiedBy>
  <cp:lastPrinted>2018-12-12T10:34:00Z</cp:lastPrinted>
  <dcterms:modified xsi:type="dcterms:W3CDTF">2019-04-04T06:37:00Z</dcterms:modified>
  <cp:revision>24</cp:revision>
  <dc:subject/>
  <dc:title>v-ca-055-sld-12</dc:title>
</cp:coreProperties>
</file>