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0-sld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___ р.н., встанов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 матір дитини, (П.І.П) позбавлено батьківських прав відносно доньки (рішення Центрального районного суду м. Миколаєва від ________ року, справа №  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                            № ________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я (П.І.П) тимчасово влаштована в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 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),________ р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gontarenkosv1428</cp:lastModifiedBy>
  <cp:lastPrinted>2018-12-12T10:34:00Z</cp:lastPrinted>
  <dcterms:modified xsi:type="dcterms:W3CDTF">2019-04-04T06:36:00Z</dcterms:modified>
  <cp:revision>29</cp:revision>
  <dc:subject/>
  <dc:title>v-ca-055-sld-12</dc:title>
</cp:coreProperties>
</file>