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081-sld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Про надання статусу дитини, позбавленої батьківського піклування, (П.І.П),________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(П.І.П),_____р.н., встановлено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  матір дитини, (П.І.П) позбавлено батьківських прав відносно доньки (рішення Центрального районного суду м. Миколаєва від _______ року, справа №  ______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омості про батька дитини записані відповідно до ч.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                              № ________)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лолітня  (П.І.П) тимчасово влаштована в КЗ «Миколаївський центр соціально – психологічної реабілітації дітей» Миколаївської обласної рад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п. 24, 38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статус дитини, позбавленої батьківського піклування, (П.І.П),____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О.Ф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4:00Z</dcterms:created>
  <dc:creator>Admin</dc:creator>
  <dc:description/>
  <cp:keywords/>
  <dc:language>en-US</dc:language>
  <cp:lastModifiedBy>gontarenkosv1428</cp:lastModifiedBy>
  <cp:lastPrinted>2018-12-12T10:34:00Z</cp:lastPrinted>
  <dcterms:modified xsi:type="dcterms:W3CDTF">2019-04-04T06:37:00Z</dcterms:modified>
  <cp:revision>30</cp:revision>
  <dc:subject/>
  <dc:title>v-ca-055-sld-12</dc:title>
</cp:coreProperties>
</file>