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dj-18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авчого комітету Миколаївської міської ради від 25.01.2008 № 270 “Про уповноваження посадових осіб складати протоколи про адміністративні правопорушенн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 2 ч. 1 ст. 255 Кодексу України про адміністративні правопорушення, керуючись ст. 40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Миколаївської міської ради від 25.01.2008 № 270 «Про уповноваження посадових осіб складати протоколи про адміністративні </w:t>
      </w:r>
      <w:r>
        <w:rPr>
          <w:color w:val="000000"/>
          <w:sz w:val="28"/>
          <w:szCs w:val="28"/>
          <w:lang w:val="uk-UA"/>
        </w:rPr>
        <w:t>правопорушення», виклавши п.1 у такій редакції:</w:t>
      </w:r>
    </w:p>
    <w:p>
      <w:pPr>
        <w:pStyle w:val="Bodytext2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«1. Уповноважити складати протоколи про адміністративні правопорушення при виявленні порушень ст. 103-1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ушення правил користування енергією, водою чи г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, ст. 103-2 (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1-10" \l "n78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шкодження газопроводів при провадженні робіт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, ст. 103-3 (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1-10" \l "n4010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ушення вимог щодо комерційного обліку теплової енергії, гарячої та питної вод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 ст. 150 (за порушення правил користування жилими будинками і жилими приміщеннями), ст. 152 (за порушення державних стандартів, норм і правил у сфері благоустрою населених пунктів, правил благоустрою територій населених пунктів), ст. 152-1 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за порушення правил паркування транспортних засобів та порушення правил обладнання майданчиків для платного паркування транспортних засобів), ст. 154 (за порушення правил тримання собак</w:t>
      </w:r>
      <w:r>
        <w:rPr>
          <w:sz w:val="28"/>
          <w:szCs w:val="28"/>
          <w:lang w:val="uk-UA"/>
        </w:rPr>
        <w:t xml:space="preserve"> і котів), ст. 155 (за 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), ст. 155-2 (за обман покупця чи замовника), ст. 156 (за порушення правил торгівлі пивом, алкогольними, слабоалкогольними напоями і тютюновими виробами), ст. 156-1 (за порушення законодавства про захист прав споживачів), ст. 159 (за порушення правил торгівлі на ринках), ст. 160 (за торгівлю з рук у невстановлених місцях) таких посадових осіб управління з контролю за ремонтом, реконструкцією, будівництвом, газифікацією комунальних об’єктів та житла у складі департаменту ЖКГ ММР:</w:t>
      </w:r>
    </w:p>
    <w:p>
      <w:pPr>
        <w:pStyle w:val="Bodytext2cxspmiddle"/>
        <w:numPr>
          <w:ilvl w:val="0"/>
          <w:numId w:val="1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; </w:t>
      </w:r>
    </w:p>
    <w:p>
      <w:pPr>
        <w:pStyle w:val="Bodytext2cxspmiddle"/>
        <w:numPr>
          <w:ilvl w:val="0"/>
          <w:numId w:val="2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ів начальника управління;</w:t>
      </w:r>
    </w:p>
    <w:p>
      <w:pPr>
        <w:pStyle w:val="Bodytext2cxspmiddle"/>
        <w:numPr>
          <w:ilvl w:val="0"/>
          <w:numId w:val="1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ів відділів;</w:t>
      </w:r>
    </w:p>
    <w:p>
      <w:pPr>
        <w:pStyle w:val="Bodytext2cxspmiddle"/>
        <w:numPr>
          <w:ilvl w:val="0"/>
          <w:numId w:val="1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ів начальників відділів; </w:t>
      </w:r>
    </w:p>
    <w:p>
      <w:pPr>
        <w:pStyle w:val="Bodytext2cxspmiddle"/>
        <w:numPr>
          <w:ilvl w:val="0"/>
          <w:numId w:val="1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х фахівців;</w:t>
      </w:r>
    </w:p>
    <w:p>
      <w:pPr>
        <w:pStyle w:val="Bodytext2cxspmiddle"/>
        <w:numPr>
          <w:ilvl w:val="0"/>
          <w:numId w:val="1"/>
        </w:numPr>
        <w:shd w:fill="FFFFFF" w:val="clear"/>
        <w:spacing w:before="0" w:after="0"/>
        <w:ind w:left="70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х фахівців.»</w:t>
      </w:r>
    </w:p>
    <w:p>
      <w:pPr>
        <w:pStyle w:val="Bodytext2cxsplast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тепанця Ю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cxspmiddle">
    <w:name w:val="bodytext2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cxsplast">
    <w:name w:val="bodytext2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7:00Z</dcterms:created>
  <dc:creator>krachun</dc:creator>
  <dc:description/>
  <cp:keywords/>
  <dc:language>en-US</dc:language>
  <cp:lastModifiedBy>Admin</cp:lastModifiedBy>
  <cp:lastPrinted>2019-04-05T15:48:00Z</cp:lastPrinted>
  <dcterms:modified xsi:type="dcterms:W3CDTF">2019-04-05T12:48:00Z</dcterms:modified>
  <cp:revision>7</cp:revision>
  <dc:subject/>
  <dc:title>v-dj-182</dc:title>
</cp:coreProperties>
</file>