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531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кому міської ради від 22.10.2010 № 1340 «Про створення адміністративних комісі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пп. 4 п. «б» ч. 1 ст. 38, п. 6 ст. 59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нести зміни до рішення виконкому міської ради від 22.10.2010 № 1340 «Про створення адміністративних комісій», виклавши склад адміністративної комісії при адміністрації Корабельного району Миколаївської міської ради в новій редакції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Голові адміністрації Корабельного району Миколаївської міської ради Цуканову О.М. привести розпорядчі документи у відповідність до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изнати таким, що втратило чинність, рішення виконавчого комітету Миколаївської міської ради від 14.07.2017 № 582 «Про внесення змін до рішення виконкому міської ради від 22.10.2010 № 1340 «Про створення адміністративних комісій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даного рішення покласти на першого заступника міського голови  Криленка В.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ab/>
        <w:t xml:space="preserve">  В.І. Криленко</w:t>
      </w:r>
      <w:r>
        <w:br w:type="page"/>
      </w:r>
    </w:p>
    <w:p>
      <w:pPr>
        <w:pStyle w:val="Normal"/>
        <w:ind w:firstLine="57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7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ind w:firstLine="57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firstLine="57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</w:t>
      </w:r>
    </w:p>
    <w:p>
      <w:pPr>
        <w:pStyle w:val="Normal"/>
        <w:ind w:firstLine="57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ї комісії при адміністрації Корабельного райо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40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адміністрації Корабельного району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санітарної інспекції управління комунального господарства,  благоустрою та санітарного очищення адміністрації Корабельного району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секретар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агального відділу адміністрації Корабельного району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цю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Леонід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 служби у справах дітей адміністрації Корабельного району адміністрації Корабельного району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омунального господарства та благоустрою управління комунального господарства, благоустрою та санітарного очищення адміністрації Корабельного району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організаційної роботи та юридичного забезпечення адміністрації Корабельного району 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іц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Леонід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відділу організаційної роботи та юридичного забезпечення адміністрації Корабельного району адміністрації Корабельного району Миколаїв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11">
    <w:name w:val="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6:00Z</dcterms:created>
  <dc:creator>Антонян</dc:creator>
  <dc:description/>
  <cp:keywords/>
  <dc:language>en-US</dc:language>
  <cp:lastModifiedBy>Admin</cp:lastModifiedBy>
  <cp:lastPrinted>2019-02-19T16:29:00Z</cp:lastPrinted>
  <dcterms:modified xsi:type="dcterms:W3CDTF">2019-02-21T11:53:00Z</dcterms:modified>
  <cp:revision>3</cp:revision>
  <dc:subject/>
  <dc:title>МИКОЛАЇВСЬКА МІСЬКА РАДА</dc:title>
</cp:coreProperties>
</file>