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pr-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и до рішення виконкому міської ради від 24.06.2016 № 583 “Про затвердження Порядку доступу до матеріалів технічної інвентаризації, реєстрових книг та архівних справ комунального підприємства “Миколаївське міжміське бюро технічної інвентаризації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набранням чинності наказу Міністерства регіонального розвитку, будівництва та житлово-комунального господарства України від 26.07.2018 № 186 “Про внесення змін до Інструкції про порядок проведення технічної інвентаризації об’єктів нерухомого майна”, керуючись ч. 6 ст. 59 </w:t>
      </w:r>
      <w:r>
        <w:rPr>
          <w:color w:val="000000"/>
          <w:sz w:val="28"/>
          <w:szCs w:val="28"/>
          <w:lang w:val="uk-UA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у до рішення виконкому міської ради від 24.06.2016 № 583 “Про затвердження Порядку доступу до матеріалів технічної інвентаризації, реєстрових книг та архівних справ комунального підприємства “Миколаївське міжміське бюро технічної інвентаризації”, виклавши п. 1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. До створення юридичної особи публічного права – зберігача інвентаризаційних справ за місцем знаходження об’єктів нерухомого майна покласти обов’язки щодо забезпечення доступу до матеріалів технічної інвентаризації, розташованих у місті Миколаєві, на комунальне підприємство “Миколаївське міжміське бюро технічної інвентаризації”. Після створення юридичної особи публічного права – зберігача інвентаризаційних справ за місцем знаходження об’єктів нерухомого майна доступ до матеріалів технічної інвентаризації, виконаних після 15.01.2019, забезпечує зберігач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 до матеріалів технічної інвентаризації, отриманих до 15.01.2019, а також забезпечення схоронності та доступу до реєстрових книг, реєстраційних справ, об’єктів нерухомого майна на паперових носіях, які велися до 01.01.2013, покласти на комунальне підприємство “Миколаївське міжміське бюро технічної інвентаризації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7:00Z</dcterms:created>
  <dc:creator>user</dc:creator>
  <dc:description/>
  <cp:keywords/>
  <dc:language>en-US</dc:language>
  <cp:lastModifiedBy>Admin</cp:lastModifiedBy>
  <cp:lastPrinted>2019-02-25T11:00:00Z</cp:lastPrinted>
  <dcterms:modified xsi:type="dcterms:W3CDTF">2019-02-27T09:53:00Z</dcterms:modified>
  <cp:revision>7</cp:revision>
  <dc:subject/>
  <dc:title>У К Р А Ї Н А</dc:title>
</cp:coreProperties>
</file>