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49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 ст.ст. 31, 242 Цивільного кодексу України, ст. 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Надати дозвіл (ПІБ)  прийняти в дар від (ПІБ)  квартиру (№) по вул. (адреса) м. 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Надати дозвіл (ПІБ) прийняти в дар від (ПІБ) квартиру (№)по вул. (адреса) м. Миколаєві, враховуючи, що зазначений правочин не порушує житлових  прав дитини, (ПІБ), (дата) р.н.,  яка має  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Надати дозвіл законному  представнику (опікуну), (ПІБ), від імені дитини, (ПІБ), (дата) р.н., прийняти в дар від (ПІБ), 1/2 частки квартири (№) по вул. (адреса) у м. Миколаєві та підписати відповідні докумен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Служба у справах дітей</dc:creator>
  <dc:description/>
  <cp:keywords/>
  <dc:language>en-US</dc:language>
  <cp:lastModifiedBy>User</cp:lastModifiedBy>
  <cp:lastPrinted>2019-03-12T11:16:00Z</cp:lastPrinted>
  <dcterms:modified xsi:type="dcterms:W3CDTF">2019-03-28T09:15:00Z</dcterms:modified>
  <cp:revision>75</cp:revision>
  <dc:subject/>
  <dc:title>i-zv-no-</dc:title>
</cp:coreProperties>
</file>