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-0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та зміни до рішення виконкому Миколаївської міської ради від 08.02.2019 № 69 «Про створення дитячого будинку сімейного типу на базі прийомної сім’ї та влаштування на виховання та спільне проживання  ПІБ, р.н., ПІБ, р.н., ПІБ, р.н.»  </w:t>
      </w:r>
    </w:p>
    <w:p>
      <w:pPr>
        <w:pStyle w:val="Normal"/>
        <w:tabs>
          <w:tab w:val="clear" w:pos="708"/>
          <w:tab w:val="left" w:pos="9638" w:leader="none"/>
          <w:tab w:val="left" w:pos="11520" w:leader="none"/>
          <w:tab w:val="left" w:pos="11700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11520" w:leader="none"/>
          <w:tab w:val="left" w:pos="11700" w:leader="none"/>
        </w:tabs>
        <w:ind w:right="-82" w:firstLine="900"/>
        <w:jc w:val="both"/>
        <w:rPr/>
      </w:pPr>
      <w:r>
        <w:rPr>
          <w:sz w:val="28"/>
          <w:szCs w:val="28"/>
        </w:rPr>
        <w:t>Розглянувши документи про внесення доповнення та  зміни до рішення виконкому Миколаївської міської ради від 08.02.2019 № 69 «Про створення дитячого будинку сімейного типу на базі прийомної сім’ї та влаштування на виховання та спільне проживання  ПІБ, р.н.,  ПІБ, р.н., ПІБ, р.н.», відповідно до ст.46-1 ЖК УРСР, п.5 Положення про дитячий будинок сімейного типу, затвердженого постановою Кабінету Міністрів України від 26.04.2002  №564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доповнення та  зміну до рішення виконкому Миколаївської міської ради від 08.02.2019 № 69 «Про створення дитячого будинку сімейного типу на базі прийомної сім’ї та влаштування на виховання та спільне проживання ПІБ, р.н., ПІБ, р.н., ПІБ, р.н.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повнити п.10 в такій редак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Доручити відділу обліку та розподілу житла Миколаївської міської ради видати спеціальний ордер на вселення батьків – вихователів ПІБ та ПІБ у житлове приміщення за адресою: м. Миколаїв, вул.- , житловою площею 115,4 кв.м для спільного проживання та виховання дітей у дитячому будинку сімейного тип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10  вважати п.11 відповідно та  викласти його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 Контроль за виконанням даного рішення покласти на першого заступника міського голови Криленка В.І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першого заступника міського голови Криленка В.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ab/>
        <w:t xml:space="preserve">           О.Ф. Сєнк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user177a</dc:creator>
  <dc:description/>
  <dc:language>en-US</dc:language>
  <cp:lastModifiedBy>user257d</cp:lastModifiedBy>
  <dcterms:modified xsi:type="dcterms:W3CDTF">2019-04-08T07:31:00Z</dcterms:modified>
  <cp:revision>2</cp:revision>
  <dc:subject/>
  <dc:title>v-ia-2</dc:title>
</cp:coreProperties>
</file>