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- 051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/>
      </w:pPr>
      <w:r>
        <w:rPr>
          <w:lang w:val="uk-UA"/>
        </w:rPr>
        <w:t xml:space="preserve">Про визнання пункту 1 рішення виконавчого комітету Миколаївської міської ради від (цифри) № (цифри)                                         «Про надання дозволу громадянам на укладання договору купівлі-продажу нерухомого майна», таким, що втратив чинність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 xml:space="preserve">Розглянувши документи про визнання пункту 1 рішення виконавчого комітету Миколаївської міської ради від (цифри) № (цифри) «Про надання дозволу громадянам на укладання договору купівлі-продажу нерухомого майна», таким, що втратив чинність, встановлено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(ПІБ) не придбала від імені дитини, (ПІБ), (цифри) р.н., ½ ч. квартири (цифри) по вул. (літери), (цифри) у м. Миколає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Згідно з викладеним, керуючись п.п. 4 п. “б” ч. 1 ст. 34 Закону України “Про місцеве самоврядування в Україні ”, виконавчий комітет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Пункт 1 рішення виконавчого комітету Миколаївської міської ради від (цифри) № (цифри) «Про надання дозволу громадянам на укладання договору купівлі-продажу нерухомого майна», визнати таким, що втратив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начальника  служби у справах дітей Миколаївської міської ради  Кравченко Ю.В.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Ф. Сєнкевич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9:00Z</dcterms:created>
  <dc:creator>Admin</dc:creator>
  <dc:description/>
  <cp:keywords/>
  <dc:language>en-US</dc:language>
  <cp:lastModifiedBy>Admin</cp:lastModifiedBy>
  <dcterms:modified xsi:type="dcterms:W3CDTF">2019-03-28T09:06:00Z</dcterms:modified>
  <cp:revision>1</cp:revision>
  <dc:subject/>
  <dc:title>v-za- 051- sld </dc:title>
</cp:coreProperties>
</file>