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 П.І.Б., р.н., П.І.Б.,  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 р.н., П.І.Б.,  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кому Миколаївської міської ради від 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 __ П.І.Б.,  р.н., наданий статус дитини, позбавленої батьківського піклування. Дитина відібрана у матері, П.І.Б., та у батька, П.І.Б., без позбавлення батьківських прав (рішення Центрального районного суду м. Миколаєва від __, справа № 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м виконкому Миколаївської міської ради від __ № __ П.І.Б., р.н., наданий статус дитини, позбавленої батьківського піклування. Згідно з повідомленням обласної психіатричної лікарні № 1 від__ № __ мати дитини, П.І.Б., не може здійснювати догляд за дитиною та займатися її вихованням. Рішенням виконкому Миколаївської міської ради від __ № ___ внесені зміни до рішення виконкому Миколаївської міської ради від ___ № __ про надання П.І.Б.,  р.н., статусу дитини, позбавленої батьківського піклування, на підставі рішення Центрального районного суду м. Миколаєва від __, справа № __ про відібрання дитини у матері, П.І.Б., без позбавлення батьківських прав. 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. 1 ст. 135 Сімейного кодексу України від __ № __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служби у справах дітей адміністрації Центрального району Миколаївської міської ради від __ № __ засвідчує перебування П.І.Б.,  р.н., на первинному обліку з _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служби у справах дітей адміністрації Центрального району Миколаївської міської ради від __ № __ засвідчує перебування П.І.Б.,  р.н., на первинному обліку з _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и від ___ № __, від __ № __) відсутні відомості про права власності, інші речові права, іпотеки, обтяження щодо П.І.Ю., П.І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довідками служби у справах дітей адміністрації Центрального району Миколаївської міської ради від __ № __, № __ П.І.Б. та П.І.Б. є рідними сестрою та бра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ітей, позбавлених батьківського піклування, шляхом влаштування їх на виховання та спільне проживання до дитячого будинку сімейного типу, відповідно до постанови Кабінету Міністрів України від 26.04.2002 № 564 «Про затвердження Положення про дитячий будинок сімейного типу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 81, ст. 7 Закону України «Про Державний бюджет України на 2019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від 26.03.2019 № 33/25.01-18/19-2 про можливість поповнення дитячого будинку сімейного типу, висновку Миколаївського міського центру соціальних служб для сім’ї, дітей та молоді від 14.03.2019 № 454, рішення комісії з питань захисту прав дитини від 19.03.2019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12.04.2019 до дитячого будинку сімейного типу на спільне проживання та виховання дітей, позбавлених батьківського піклування, П.І.Б.,  р.н., П.І.Б.,  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ітей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ітей, а також за виконанням батьками-вихователями умов укладеного договору; забезпечити дітей пільговим оздоровленням; готувати щорічні звіти про умови утримання і виховання Анни, Іва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батькам-вихователям у межах видатків, передбачених у державному бюджеті; здійснювати зазначені виплати на дітей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хорони здоров’я Миколаївської міської ради закріпити лікаря за дітьми; забезпечити проходження двічі на рік медичного огляду, здійснення диспансерного нагляду за дітьми-вихованцями дитячого будинку сімейного типу; забезпечити подання до служби у справах дітей Миколаївської міської ради щорічного звіту про стан здоров’я дітей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оручити управлінню освіти Миколаївської міської ради забезпечити право дітей на здобуття дошкільної, загальної середньої освіти; подання до служби у справах дітей Миколаївської міської ради щорічного звіту про рівень розвитку, знань дітей, наявність навчального приладдя, сезонного одягу, відвідування дітьми гуртків, секцій, позашкільних заходів, участь батьків-вихователів у вихованні дітей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0:00Z</dcterms:created>
  <dc:creator>user173b</dc:creator>
  <dc:description/>
  <cp:keywords/>
  <dc:language>en-US</dc:language>
  <cp:lastModifiedBy>user247c</cp:lastModifiedBy>
  <cp:lastPrinted>2019-04-05T14:48:00Z</cp:lastPrinted>
  <dcterms:modified xsi:type="dcterms:W3CDTF">2019-04-08T06:40:00Z</dcterms:modified>
  <cp:revision>2</cp:revision>
  <dc:subject/>
  <dc:title>Про  створення   комісії     з</dc:title>
</cp:coreProperties>
</file>