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84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законним представникам, ПІП, ПІП, батькам малолітнього ПІП, дата народження, продати 2</w:t>
      </w:r>
      <w:r>
        <w:rPr>
          <w:color w:val="000000"/>
          <w:sz w:val="28"/>
          <w:szCs w:val="28"/>
        </w:rPr>
        <w:t>/5</w:t>
      </w:r>
      <w:r>
        <w:rPr>
          <w:sz w:val="28"/>
          <w:szCs w:val="28"/>
        </w:rPr>
        <w:t xml:space="preserve"> частки адреса, яка належить ПІП,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дати дозвіл законним представникам, ПІП, ПІП, батькам малолітнього ПІП, дата народження, придб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адреса, оформивши малолітнього ПІП, дата народження, власником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ати дозвіл законним представникам, ПІП, ПІП, батькам малолітньої ПІП, дата народження, продати 1/4 частки адреса, яка належить ПІП, дата народження, та укласти від імені малолітньої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дозвіл законним представникам, ПІП, ПІП, батькам малолітньої ПІП, дата народження, придбати 1/4 частки адреса, оформивши малолітню ПІП, дата народження, власником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дати дозвіл законним представникам, ПІП, ПІП, батькам малолітньої ПІП, дата народження, продати 1/4 частки адреса, яка належить ПІП, дата народження, та укласти від імені малолітньої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Надати дозвіл законним представникам, ПІП, ПІП, батькам малолітньої ПІП, дата народження, придбати 1/4 частки адреса, оформивши малолітню ПІП, дата народження, власником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передити законних представників дітей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обов’язати законних представників дітей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6:00Z</dcterms:created>
  <dc:creator>Admin</dc:creator>
  <dc:description/>
  <cp:keywords/>
  <dc:language>en-US</dc:language>
  <cp:lastModifiedBy>user362b</cp:lastModifiedBy>
  <cp:lastPrinted>2019-07-08T15:55:00Z</cp:lastPrinted>
  <dcterms:modified xsi:type="dcterms:W3CDTF">2019-07-08T13:06:00Z</dcterms:modified>
  <cp:revision>2</cp:revision>
  <dc:subject/>
  <dc:title>Про надання статусу дитини-сироти Смирнову Сергію Сергійовичу, 26</dc:title>
</cp:coreProperties>
</file>