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163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2-</w:t>
      </w:r>
      <w:r>
        <w:rPr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>Про втрату статусу дитини-сироти  (П.І.П),____ р.н., та визнання рішення виконавчого комітет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-сироти (П.І.П),___р.н., та визнання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 таким, що втратило чинність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шенням Корабельного районного суду м. Миколаєва від _____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та ухвалою Крабельного районного суду м. Миколаєва від ____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(П.І.П) визнано батьком дитини – (П.І.П),____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Вважати, що (П.І.П),_____ р.н., втратила статус дитини-сир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ішення виконавчого комітет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-сироти (П.І.П),____р.н.,” 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Admin</dc:creator>
  <dc:description/>
  <cp:keywords/>
  <dc:language>en-US</dc:language>
  <cp:lastModifiedBy>user362b</cp:lastModifiedBy>
  <cp:lastPrinted>2019-06-26T09:14:00Z</cp:lastPrinted>
  <dcterms:modified xsi:type="dcterms:W3CDTF">2019-07-08T12:54:00Z</dcterms:modified>
  <cp:revision>2</cp:revision>
  <dc:subject/>
  <dc:title>v-ca-016-16</dc:title>
</cp:coreProperties>
</file>