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67-sld-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дати дозвіл законним представникам, _______________ та _____________, продати від імені малолітньої дитини, __________________, _________ р.н., квартиру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у м. Миколаєві, що належить малолітній на праві приватної власності, та підписати відповідні докумен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олітній дарується 1/5 частка будинку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, у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передити законних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документів, які підтверджують набуте дитиною право влас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5:00Z</dcterms:created>
  <dc:creator>User</dc:creator>
  <dc:description/>
  <cp:keywords/>
  <dc:language>en-US</dc:language>
  <cp:lastModifiedBy>user362b</cp:lastModifiedBy>
  <cp:lastPrinted>2019-06-26T16:33:00Z</cp:lastPrinted>
  <dcterms:modified xsi:type="dcterms:W3CDTF">2019-07-08T12:55:00Z</dcterms:modified>
  <cp:revision>2</cp:revision>
  <dc:subject/>
  <dc:title>v-ca-084-sld-20</dc:title>
</cp:coreProperties>
</file>