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у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5.06.2019 № 9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 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еребування громадян, що перебувають на черзі для отримання соціального житла в першу чергу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омадян, що перебувають на черзі для отримання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житла в першу чер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Чернявська ХХ, склад сім'ї – 2 особи, з 27.03.2009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Чан-Чу-Мила ХХ, склад сім'ї – 6 осіб, з 25.10.2013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О.В. Леухіна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6:00Z</dcterms:created>
  <dc:creator>user159</dc:creator>
  <dc:description/>
  <cp:keywords/>
  <dc:language>en-US</dc:language>
  <cp:lastModifiedBy>user151d</cp:lastModifiedBy>
  <cp:lastPrinted>2019-06-07T09:12:00Z</cp:lastPrinted>
  <dcterms:modified xsi:type="dcterms:W3CDTF">2019-06-07T06:16:00Z</dcterms:modified>
  <cp:revision>3</cp:revision>
  <dc:subject/>
  <dc:title>i-ju-917</dc:title>
</cp:coreProperties>
</file>