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483-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чу ордерів громадянам, які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живають  в  гуртожитках,</w:t>
      </w:r>
      <w:r>
        <w:rPr>
          <w:color w:val="000000"/>
          <w:sz w:val="28"/>
          <w:szCs w:val="28"/>
          <w:lang w:val="uk-UA"/>
        </w:rPr>
        <w:t xml:space="preserve"> що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знаходяться в </w:t>
      </w:r>
      <w:r>
        <w:rPr>
          <w:sz w:val="28"/>
          <w:szCs w:val="28"/>
          <w:lang w:val="uk-UA"/>
        </w:rPr>
        <w:t xml:space="preserve"> комунальній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 надані документи, протокол засідання громадської комісії з житлових питань при виконкомі Миколаївської міської   ради         від 05.06.2019 №11, керуючись  Примірним положенням про користування гуртожитками, затвердженим постановою Кабінету Міністрів України        від 20.06.2018 № 498, ст.ст. 128, 129 Житлового кодексу УРСР, ст. 18 Закону України «Про забезпечення реалізації житлових прав мешканців гуртожитків», пп.8 п.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Холодулькіній ХХ на кімнату № ХХ, житловою площею 18,68  кв.м,  в гуртожитку по вул. ХХ, на склад сім’ї із  1  особ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Ф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0:00Z</dcterms:created>
  <dc:creator>user151b</dc:creator>
  <dc:description/>
  <cp:keywords/>
  <dc:language>en-US</dc:language>
  <cp:lastModifiedBy>user151b</cp:lastModifiedBy>
  <cp:lastPrinted>2019-05-03T11:09:00Z</cp:lastPrinted>
  <dcterms:modified xsi:type="dcterms:W3CDTF">2019-06-05T10:40:00Z</dcterms:modified>
  <cp:revision>17</cp:revision>
  <dc:subject/>
  <dc:title/>
</cp:coreProperties>
</file>