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0</w:t>
      </w:r>
      <w:r>
        <w:rPr>
          <w:sz w:val="20"/>
          <w:szCs w:val="20"/>
          <w:lang w:val="en-US"/>
        </w:rPr>
        <w:t>59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Про надання повної цивільної </w:t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ієздатності ПІБ, р.н.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</w:tabs>
        <w:ind w:right="1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Розглянувши  документи  про  надання  повної  цивільної   дієздатності ПІБ, р.н., встановлено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 неповнолітня ПІБ,   р.н.,  26.07.2018  народила дитину ПІБ (свідоцтво  про  народження     серія 1-ФП №  , видане Корабельним  районним у місті Миколаєві відділом  державної  реєстрації   актів  цивільного  стану  Головного територіального управління юстиції у Миколаївській області від 01.08.2018);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омості про батька записані відповідно до частини першої  статті 135 Сімейного кодексу України (витяг з Державного  реєстру актів цивільного стану громадян народження із зазначенням відомостей про батька відповідно до частини першої статті 135 Сімейного кодексу України №  ,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11.06.2019).</w:t>
      </w:r>
    </w:p>
    <w:p>
      <w:pPr>
        <w:pStyle w:val="Normal"/>
        <w:ind w:right="355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 ч.ч. 1,2 ст. 35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right="3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355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Надати повну цивільну дієздатність  ПІБ, р.н.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163" w:leader="none"/>
        </w:tabs>
        <w:ind w:right="355" w:hanging="0"/>
        <w:rPr/>
      </w:pPr>
      <w:r>
        <w:rPr>
          <w:lang w:val="en-US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980" w:right="566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8:00Z</dcterms:created>
  <dc:creator>Елена</dc:creator>
  <dc:description/>
  <cp:keywords/>
  <dc:language>en-US</dc:language>
  <cp:lastModifiedBy>user362b</cp:lastModifiedBy>
  <cp:lastPrinted>2012-12-21T13:38:00Z</cp:lastPrinted>
  <dcterms:modified xsi:type="dcterms:W3CDTF">2019-07-08T13:08:00Z</dcterms:modified>
  <cp:revision>2</cp:revision>
  <dc:subject/>
  <dc:title/>
</cp:coreProperties>
</file>