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a-0</w:t>
      </w:r>
      <w:r>
        <w:rPr>
          <w:sz w:val="20"/>
          <w:szCs w:val="20"/>
          <w:lang w:val="en-US"/>
        </w:rPr>
        <w:t>66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статусу дитин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збавленої     батьків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клування ПІБ,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    документи    про   надання   статусу  дитини, позбавленої батьківського піклування,  ПІБ,  р.н., встан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мати дитини, ПІБ, інвалід ІІ групи знаходиться на обліку Миколаївської обласної психіатричної лікарні № 1 (постанова лікар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ько-консультативної комісії диспансерного відділення Миколаївської обласної психоневрологічної лікарні від  , за станом захворювання не може ростити та виховувати дитин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батько дитини, ПІБ,, помер  04.05.2019  (свідоцтво про смерть І-ФП №    видане  Корабельним районним у місті Миколаєві відділом державної реєстрації актів цивільного стану Головного територіального управління юстиції  у Миколаївській області від 11.05.2019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итина, ПІБ, навчається у  Миколаївському професійному ліцеї будівництва та сфери послуг Департамент освіти і науки Миколаївськ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викладеним,  виходячи   з    інтересів   дитини, відповідно до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п.п. 21, 22, 2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Надати   статус  дитини, позбавленої батьківського піклування, ПІБ, 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107" w:hanging="0"/>
        <w:rPr>
          <w:sz w:val="20"/>
        </w:rPr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284" w:right="281" w:hanging="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0:00Z</dcterms:created>
  <dc:creator>оишпгшппгп8щана</dc:creator>
  <dc:description/>
  <cp:keywords/>
  <dc:language>en-US</dc:language>
  <cp:lastModifiedBy>user362b</cp:lastModifiedBy>
  <cp:lastPrinted>2018-06-15T13:09:00Z</cp:lastPrinted>
  <dcterms:modified xsi:type="dcterms:W3CDTF">2019-07-08T13:10:00Z</dcterms:modified>
  <cp:revision>2</cp:revision>
  <dc:subject/>
  <dc:title>іkano-228</dc:title>
</cp:coreProperties>
</file>