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ks-01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18" w:hanging="0"/>
        <w:jc w:val="both"/>
        <w:rPr/>
      </w:pPr>
      <w:r>
        <w:rPr/>
        <w:t>Про перерозподіл видатків спеціального фонду бюджету (бюджету розвитку) на   2019 рік управлінню капітального будівниц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 </w:t>
      </w:r>
      <w:r>
        <w:rPr/>
        <w:t>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, а саме:</w:t>
      </w:r>
    </w:p>
    <w:p>
      <w:pPr>
        <w:pStyle w:val="Normal"/>
        <w:ind w:firstLine="709"/>
        <w:jc w:val="both"/>
        <w:rPr/>
      </w:pPr>
      <w:r>
        <w:rPr/>
        <w:t xml:space="preserve">1.1. На виконання заходів міської комплексної програми «Освіта» на 2019-2021 роки зменшити видатки розвитку за КПКВКМБ 1511010 «Надання дошкільної освіти» на загальну суму 845092,00 грн. </w:t>
      </w:r>
    </w:p>
    <w:p>
      <w:pPr>
        <w:pStyle w:val="Normal"/>
        <w:ind w:firstLine="709"/>
        <w:jc w:val="both"/>
        <w:rPr/>
      </w:pPr>
      <w:r>
        <w:rPr/>
        <w:t>1.2. На виконання заходів міської програми «Фізична культура і спорт» на 2019-2021 роки збільшити видатки розвитку за КПКВКМБ 1515041 «Утримання та фінансова підтримка спортивних споруд» на загальну суму  845092,00 грн.</w:t>
      </w:r>
    </w:p>
    <w:p>
      <w:pPr>
        <w:pStyle w:val="Normal"/>
        <w:ind w:firstLine="709"/>
        <w:jc w:val="both"/>
        <w:rPr/>
      </w:pPr>
      <w:r>
        <w:rPr/>
        <w:t>2. 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ind w:firstLine="709"/>
        <w:jc w:val="both"/>
        <w:rPr/>
      </w:pPr>
      <w:r>
        <w:rPr/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 рішення виконавчого комітету Миколаївської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«Про попередній розгляд проекту рішення  міської рад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«Про перерозподіл видатків на 2019 рік управлінню капітальног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будівництва Миколаївської міської ради у межах загальног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бсягу бюджетних призначень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>Суб’єкт подання даного проекту рішення є управління капітального будівництва Миколаївської міської ради в особі заступника начальника управління капітального будівництва  Миколаївської міської ради Патоки Г.В., т. 53-31-22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Розробник даного проекту рішення є  начальник відділу планування, бухгалтерського обліку та звітності управління капітального будівництва Миколаївської міської ради Снісар І.В.  т.53-31-32.</w:t>
      </w:r>
    </w:p>
    <w:p>
      <w:pPr>
        <w:pStyle w:val="Heading1"/>
        <w:spacing w:lineRule="auto" w:line="276"/>
        <w:ind w:firstLine="60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600"/>
        <w:rPr/>
      </w:pPr>
      <w:r>
        <w:rPr>
          <w:szCs w:val="28"/>
        </w:rPr>
        <w:t xml:space="preserve">Проект рішення виконавчого комітету Миколаївської міської ради «Про попередній розгляд проекту рішення  міської ради </w:t>
      </w:r>
      <w:r>
        <w:rPr/>
        <w:t>«</w:t>
      </w:r>
      <w:r>
        <w:rPr>
          <w:szCs w:val="28"/>
        </w:rPr>
        <w:t xml:space="preserve">Про перерозподіл видатків на 2019 рік управлінню капітального будівництва Миколаївської міської ради у межах загального обсягу бюджетних призначень» підготовлено керуючись п.23 Бюджетного кодексу України, п.16 рішення Миколаївської міської ради від 21.12.2018 № 49/31 «Про бюджет міста Миколаєва на 2019 рік», ч.6 ст.59 «Закону про місцеве самоврядування в Україні», п. 4.3. ст.15 Закону України «Про доступ до публічної інформації»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раховуючи звернення КП ММР «Капітальне будівництво міста Миколаєва» щодо пріоритетності об’єктів (лист від 15.05.2019 № 257/59-01), управління капітального будівництва Миколаївської міської ради звертається з проханням погодити питання перерозподілу видатки спеціального фонду бюджету (бюджету розвитку) на 2019 рік у межах загального обсягу бюджетних призначень, а саме:</w:t>
      </w:r>
    </w:p>
    <w:p>
      <w:pPr>
        <w:pStyle w:val="Normal"/>
        <w:ind w:firstLine="709"/>
        <w:jc w:val="both"/>
        <w:rPr/>
      </w:pPr>
      <w:r>
        <w:rPr/>
        <w:t xml:space="preserve">1.1. На виконання заходів міської комплексної програми «Освіта» на 2019-2021 роки зменшити видатки розвитку за КПКВКМБ 1511010 «Надання дошкільної освіти» на загальну суму 845092,00 гр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 На виконання заходів міської програми «Фізична культура і спорт» на 2019-2021 роки збільшити видатки розвитку за КПКВКМБ 1515041 «Утримання та фінансова підтримка спортивних споруд» на загальну суму  845092,00 грн., в тому числі по об’єк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Капітальний ремонт спортивного майданчика зі штучним покриттям Центрального міського стадіону по вул. Спортивна, 1/1 в м. Миколаєві, з облаштуванням мультиігрового спортивного майданчика» збільшити видатки на суму 593472,00 гр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Капітальний ремонт спортивного майданчику з облаштуванням штучного покриття Центрального міського стадіону по вулиці Спортивній, 1/1 в м. Миколаєві у тому числі  проектні роботи та експертиза» збільшити видатки на суму 251620,00 грн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</w:t>
      </w:r>
    </w:p>
    <w:p>
      <w:pPr>
        <w:pStyle w:val="Normal"/>
        <w:jc w:val="both"/>
        <w:rPr/>
      </w:pPr>
      <w:r>
        <w:rPr/>
        <w:t>Миколаївської міської ради</w:t>
        <w:tab/>
        <w:tab/>
        <w:tab/>
        <w:tab/>
        <w:tab/>
        <w:tab/>
        <w:t xml:space="preserve">   </w:t>
        <w:tab/>
        <w:t xml:space="preserve">      Г.В. Па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ісар  </w:t>
      </w:r>
    </w:p>
    <w:p>
      <w:pPr>
        <w:pStyle w:val="Normal"/>
        <w:jc w:val="both"/>
        <w:rPr/>
      </w:pPr>
      <w:r>
        <w:rPr>
          <w:sz w:val="20"/>
          <w:szCs w:val="20"/>
        </w:rPr>
        <w:t>53 31 32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8:00Z</dcterms:created>
  <dc:creator>CompGlBug</dc:creator>
  <dc:description/>
  <cp:keywords/>
  <dc:language>en-US</dc:language>
  <cp:lastModifiedBy>Пользователь Windows</cp:lastModifiedBy>
  <cp:lastPrinted>2019-06-07T14:00:00Z</cp:lastPrinted>
  <dcterms:modified xsi:type="dcterms:W3CDTF">2019-06-07T11:02:00Z</dcterms:modified>
  <cp:revision>3</cp:revision>
  <dc:subject/>
  <dc:title>Про перерозподіл видатків на 2017 рік</dc:title>
</cp:coreProperties>
</file>