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right="-3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-kа-064-sld-6</w:t>
      </w:r>
    </w:p>
    <w:p>
      <w:pPr>
        <w:pStyle w:val="Normal"/>
        <w:shd w:fill="FFFFFF" w:val="clear"/>
        <w:ind w:left="180" w:right="-36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left="180" w:right="-3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180" w:right="-3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180" w:right="-3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180" w:right="-3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180" w:right="-3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180" w:right="-3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180" w:right="-36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180" w:right="-36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500" w:leader="none"/>
          <w:tab w:val="left" w:pos="5940" w:leader="none"/>
        </w:tabs>
        <w:ind w:right="-185" w:hanging="0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sz w:val="28"/>
          <w:szCs w:val="28"/>
        </w:rPr>
        <w:t>Про надання дозволу</w:t>
      </w:r>
      <w:r>
        <w:rPr>
          <w:sz w:val="28"/>
          <w:lang w:val="uk-UA"/>
        </w:rPr>
        <w:t xml:space="preserve"> громадянам  ПІБ, ПІБ,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185" w:hanging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на   укладання договору  припинення прав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185" w:hanging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на аліменти на дитину у зв’язку з набуттям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185" w:hanging="0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права  власності на нерухоме майно   </w:t>
      </w:r>
    </w:p>
    <w:p>
      <w:pPr>
        <w:pStyle w:val="Normal"/>
        <w:shd w:fill="FFFFFF" w:val="clear"/>
        <w:ind w:left="540" w:right="-185" w:hanging="0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500" w:leader="none"/>
          <w:tab w:val="left" w:pos="594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Розглянувши документи про надання дозволу громадянам ПІБ, ПІБ на укладання договору припинення права на аліменти на дитину у зв’язку з набуттям права власності на нерухоме майно, відповідно до ст. 190 Сімейного кодексу України, ст.ст. 17, 18, Закону України «Про охорону дитинства», керуючись п.п.4 п. «б» ч. 1 ст. 34 Закону України «Про місцеве самоврядування в Україні», виконком міської ради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-8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-8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500" w:leader="none"/>
        </w:tabs>
        <w:ind w:right="-81" w:hanging="0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</w:t>
      </w:r>
      <w:r>
        <w:rPr>
          <w:sz w:val="28"/>
          <w:lang w:val="uk-UA"/>
        </w:rPr>
        <w:t xml:space="preserve"> ПІБ </w:t>
      </w:r>
      <w:r>
        <w:rPr>
          <w:color w:val="000000"/>
          <w:sz w:val="28"/>
          <w:lang w:val="uk-UA"/>
        </w:rPr>
        <w:t xml:space="preserve">укласти договір   про припинення права на аліменти  для малолітніх ПІБ, р.н,  ПІБ, р.н., в зв’язку з передачею права   власності на нерухоме   майно,  згідно  якого </w:t>
      </w:r>
      <w:r>
        <w:rPr>
          <w:sz w:val="28"/>
          <w:lang w:val="uk-UA"/>
        </w:rPr>
        <w:t>ПІБ</w:t>
      </w:r>
      <w:r>
        <w:rPr>
          <w:color w:val="000000"/>
          <w:sz w:val="28"/>
          <w:lang w:val="uk-UA"/>
        </w:rPr>
        <w:t xml:space="preserve">  передає у власність своїм дітям ПІБ, р.н.,  ПІБ,  р.н, 1/2 частки адреса у м. Миколаєві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2. Надати дозвіл законному представнику </w:t>
      </w:r>
      <w:r>
        <w:rPr>
          <w:sz w:val="28"/>
          <w:lang w:val="uk-UA"/>
        </w:rPr>
        <w:t>ПІБ</w:t>
      </w:r>
      <w:r>
        <w:rPr>
          <w:color w:val="000000"/>
          <w:sz w:val="28"/>
          <w:lang w:val="uk-UA"/>
        </w:rPr>
        <w:t>, від  імені  та  на   ім’я   малолітніх ПІБ, р.н,  ПІБ, р.н., отримати  1/2 частки квартири адреса у м. Миколаєві,</w:t>
      </w:r>
      <w:r>
        <w:rPr>
          <w:sz w:val="28"/>
          <w:szCs w:val="28"/>
          <w:lang w:val="uk-UA"/>
        </w:rPr>
        <w:t xml:space="preserve"> а також підписати відповідні документи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 Зобов’язати законних представників  малолітніх,  у трьох місячний термін надати до служби у справах дітей адміністрації Корабельного району  Миколаївської міської ради документ, що підтверджує  право власності  дитини на придбане жит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 Попередити законних представників  малолітніх про відповідальність за порушення чинного законодавства щодо захисту житлових прав дітей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Ф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ind w:right="-185" w:hanging="0"/>
        <w:rPr/>
      </w:pP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sectPr>
      <w:type w:val="nextPage"/>
      <w:pgSz w:w="11906" w:h="16838"/>
      <w:pgMar w:left="1701" w:right="746" w:gutter="0" w:header="0" w:top="107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9:00Z</dcterms:created>
  <dc:creator>оишпгшппгп8щана</dc:creator>
  <dc:description/>
  <cp:keywords/>
  <dc:language>en-US</dc:language>
  <cp:lastModifiedBy>user362b</cp:lastModifiedBy>
  <cp:lastPrinted>2010-07-29T09:48:00Z</cp:lastPrinted>
  <dcterms:modified xsi:type="dcterms:W3CDTF">2019-07-08T13:09:00Z</dcterms:modified>
  <cp:revision>2</cp:revision>
  <dc:subject/>
  <dc:title/>
</cp:coreProperties>
</file>