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6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Б на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а, яке належить громадянам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на праві приват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ПІБ  на укладання договору купівлі-продажу житла, яке належить громадяна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неповнолітньому ПІБ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продати  1/2 частки  адреса у м. Миколаєві, що є його приватною власністю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ти дозвіл законним представникам  ПІБ, ПІБ, надати згоду неповнолітньому сину ПІБ, р.н., продати 1/2 частки  адреса   у м. Миколаєві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Надати дозвіл неповнолітньому ПІБ,  р.н.,  квартиру  адреса у м. Миколаєві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ти дозвіл законним представникам ПІБ, ПІБ, надати згоду неповнолітньому сину ПІБ,   р.н., придбати квартиру адреса  у м. Миколаєві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опередити законних представників неповнолітнього про відповідальність за порушення чинного законодавства щодо захисту житлових  прав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Зобов’язати законних представників неповнолітнього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власності дитини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-330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9:00Z</dcterms:created>
  <dc:creator>user</dc:creator>
  <dc:description/>
  <cp:keywords/>
  <dc:language>en-US</dc:language>
  <cp:lastModifiedBy>user362b</cp:lastModifiedBy>
  <cp:lastPrinted>2018-10-11T16:30:00Z</cp:lastPrinted>
  <dcterms:modified xsi:type="dcterms:W3CDTF">2019-07-08T13:09:00Z</dcterms:modified>
  <cp:revision>2</cp:revision>
  <dc:subject/>
  <dc:title>i-kano-097</dc:title>
</cp:coreProperties>
</file>