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uk-UA"/>
        </w:rPr>
      </w:pPr>
      <w:r>
        <w:rPr>
          <w:lang w:val="en-US"/>
        </w:rPr>
        <w:t>v-sd</w:t>
      </w:r>
      <w:r>
        <w:rPr>
          <w:lang w:val="uk-UA"/>
        </w:rPr>
        <w:t>-0</w:t>
      </w:r>
      <w:r>
        <w:rPr>
          <w:lang w:val="en-US"/>
        </w:rPr>
        <w:t>1</w:t>
      </w:r>
      <w:r>
        <w:rPr>
          <w:lang w:val="uk-UA"/>
        </w:rPr>
        <w:t>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міну адреси функціонування дитячого будинку сімейного тип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батьків-вихователів, П.І.Б. та П.І.Б., про зміну адреси функціонування дитячого будинку сімейного типу, встановлено наступн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lang w:val="uk-UA"/>
        </w:rPr>
      </w:pPr>
      <w:r>
        <w:rPr>
          <w:sz w:val="28"/>
          <w:szCs w:val="28"/>
          <w:lang w:val="uk-UA"/>
        </w:rPr>
        <w:t>Дитячий будинок сімейного типу створений рішенням виконавчого комітету Миколаївської міської ради від __ № __ «Про створення дитячого будинку сімейного типу на базі прийомної сім`ї та влаштування на спільне проживання та виховання П.І.Б., р.н., П.І.Б.,  р.н.» за адресою: м. Миколаїв, 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Батьки-вихователі, П.І.Б. та П.І.Б.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створили відповідні умови для проживання і виховання дітей, належним чином виконують свої обов’яз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ір найму житлових приміщень від 23.05.2019 та заява власника житлового приміщення від 22.05.2019 засвідчують можливість функціонування дитячого будинку сімейного типу П.І.Б. та П.І.Б. за адресою: м. Миколаїв, ___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належних умов для зростання в сімейному оточенні дітей-сиріт та дітей, позбавлених батьківського піклування, враховуючи рішення комісії з питань захисту прав дитини від 18.06.2019, керуючись пп. 2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мінити адресу функціонування дитячого будинку сімейного типу П.І.Б. та П.І.Б. з адреси: м. Миколаїв, __, на адресу: м. Миколаїв, __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Доручити службі у справах дітей Миколаївської міської ради підготувати додаток до договору про організацію діяльності дитячого будинку сімейного тип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О.Ф.Сєнкевич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58:00Z</dcterms:created>
  <dc:creator>user173b</dc:creator>
  <dc:description/>
  <cp:keywords/>
  <dc:language>en-US</dc:language>
  <cp:lastModifiedBy>user362b</cp:lastModifiedBy>
  <cp:lastPrinted>2019-06-20T11:42:00Z</cp:lastPrinted>
  <dcterms:modified xsi:type="dcterms:W3CDTF">2019-07-09T11:58:00Z</dcterms:modified>
  <cp:revision>2</cp:revision>
  <dc:subject/>
  <dc:title>Про  створення   комісії     з</dc:title>
</cp:coreProperties>
</file>