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</w:t>
      </w:r>
      <w:r>
        <w:rPr>
          <w:lang w:val="en-US"/>
        </w:rPr>
        <w:t>1</w:t>
      </w:r>
      <w:r>
        <w:rPr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функціонування прийомної сім’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прийомної матері, П.І.Б., про зміну адреси функціонування прийомної сім’ї, встановлено наступне. </w:t>
        <w:tab/>
        <w:t>Прийомна сім’я створена рішенням виконавчого комітету Миколаївської міської ради від __ № __ «Про створення прийомної сім’ї та влаштування на спільне проживання та виховання П.І.Б.  р.н.» за адресою: м. Миколаїв, __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Прийомна мати, П.І.Б., створила відповідні умови для проживання і виховання прийомних дітей, належним чином виконує свої обов’язк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говір оренди від 23.05.2019 засвідчує можливість функціонування прийомної сім’ї П.І.Б. за адресою: м. Миколаїв,  ____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 метою забезпечення належних умов для зростання в сімейному оточенні дітей-сиріт та дітей, позбавлених батьківського піклування, враховуючи рішення комісії з питань захисту прав дитини від 18.06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Змінити адресу функціонування прийомної сім’ї П.І.Б. з адреси: м. Миколаїв, ___, на адресу: м. Миколаїв, ____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 Доручити службі у справах дітей Миколаївської міської ради підготувати додаток до договору про влаштування дітей на виховання та спільне проживання у прийомній сім’ї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Ф.Сєнкевич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user173b</dc:creator>
  <dc:description/>
  <cp:keywords/>
  <dc:language>en-US</dc:language>
  <cp:lastModifiedBy>user362b</cp:lastModifiedBy>
  <cp:lastPrinted>2019-07-09T11:00:00Z</cp:lastPrinted>
  <dcterms:modified xsi:type="dcterms:W3CDTF">2019-07-09T11:58:00Z</dcterms:modified>
  <cp:revision>2</cp:revision>
  <dc:subject/>
  <dc:title>Про  створення   комісії     з</dc:title>
</cp:coreProperties>
</file>