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-sr-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доповнення до рішення виконкому міської ради від 09.11.2018 № 1085 «Про затвердження Плану діяльності з підготовки проектів регуляторних актів виконавчого комітету Миколаївської міської ради </w:t>
        <w:br/>
        <w:t>на 2019 рік»</w:t>
      </w:r>
    </w:p>
    <w:p>
      <w:pPr>
        <w:pStyle w:val="Normal"/>
        <w:ind w:right="5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На виконання ст. 7 Закону України «Про засади державної регуляторної політики в сфері господарської діяльності», керуючись пп. 1 п. «б» ст. 27, ч. 12 ст. 59 Закону України «Про місцеве самоврядування в Україні», виконком міської ради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57" w:before="0" w:after="0"/>
        <w:ind w:firstLine="720"/>
        <w:jc w:val="both"/>
        <w:rPr/>
      </w:pPr>
      <w:r>
        <w:rPr>
          <w:sz w:val="28"/>
          <w:szCs w:val="28"/>
          <w:lang w:val="uk-UA"/>
        </w:rPr>
        <w:t>1. Внести доповнення до рішення виконкому міської ради від 09.11.2018 № 1085 «Про затвердження Плану діяльності з підготовки проектів регуляторних актів виконавчого комітету Миколаївської міської ради на 2019 рік»:</w:t>
      </w:r>
    </w:p>
    <w:p>
      <w:pPr>
        <w:pStyle w:val="Style15"/>
        <w:shd w:fill="FFFFFF" w:val="clear"/>
        <w:spacing w:lineRule="atLeast" w:line="357" w:before="0" w:after="0"/>
        <w:ind w:firstLine="720"/>
        <w:jc w:val="both"/>
        <w:rPr/>
      </w:pPr>
      <w:r>
        <w:rPr>
          <w:sz w:val="28"/>
          <w:szCs w:val="28"/>
          <w:lang w:val="uk-UA"/>
        </w:rPr>
        <w:t>- План діяльності з підготовки проектів регуляторних актів виконавчого комітету Миколаївської міської ради на 2019 рік доповнити пунктом 7 (додаєть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 </w:t>
      </w:r>
      <w:r>
        <w:rPr>
          <w:sz w:val="28"/>
          <w:szCs w:val="28"/>
          <w:lang w:val="uk-UA"/>
        </w:rPr>
        <w:t>          </w:t>
      </w:r>
      <w:r>
        <w:rPr>
          <w:sz w:val="28"/>
          <w:szCs w:val="28"/>
        </w:rPr>
        <w:t>О.Ф. Сєнкевич</w:t>
      </w:r>
      <w:r>
        <w:rPr>
          <w:sz w:val="28"/>
          <w:szCs w:val="28"/>
          <w:lang w:val="uk-UA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left="11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5"/>
        <w:shd w:fill="FFFFFF" w:val="clear"/>
        <w:spacing w:before="0" w:after="0"/>
        <w:ind w:left="11880" w:hanging="0"/>
        <w:jc w:val="both"/>
        <w:rPr/>
      </w:pPr>
      <w:r>
        <w:rPr>
          <w:sz w:val="28"/>
          <w:szCs w:val="28"/>
          <w:lang w:val="uk-UA"/>
        </w:rPr>
        <w:t>рішення виконкому міської ради</w:t>
      </w:r>
    </w:p>
    <w:p>
      <w:pPr>
        <w:pStyle w:val="Style15"/>
        <w:shd w:fill="FFFFFF" w:val="clear"/>
        <w:spacing w:before="0" w:after="0"/>
        <w:ind w:left="11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</w:t>
      </w:r>
    </w:p>
    <w:p>
      <w:pPr>
        <w:pStyle w:val="Style15"/>
        <w:shd w:fill="FFFFFF" w:val="clear"/>
        <w:spacing w:before="0" w:after="0"/>
        <w:ind w:left="11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діяльності з підготовки проектів регуляторних акт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Миколаївської міської ради на 2019 рі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20"/>
        <w:gridCol w:w="3054"/>
        <w:gridCol w:w="3952"/>
        <w:gridCol w:w="1502"/>
        <w:gridCol w:w="2015"/>
        <w:gridCol w:w="2538"/>
      </w:tblGrid>
      <w:tr>
        <w:trPr>
          <w:trHeight w:val="1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проекту регуляторного ак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та прийнятт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троки підготовк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розділ, відповідальний за розроб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ітка (спосіб оприлюднення тощо) </w:t>
            </w:r>
          </w:p>
        </w:tc>
      </w:tr>
      <w:tr>
        <w:trPr>
          <w:trHeight w:val="1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виконкому Миколаївської міської рад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орядку проведення конкурсного відбору суб’єктів господарювання з організації дозвілля на території парку – пам’ятки садово-паркового мистецтва «Парк Перемоги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належних умов проведення заходів, сприяння організації культурного та масового дозвілля населення, розширення джерел фінансування шляхом стимулювання позабюджетного фінансування у вигляді співпраці з суб’єктами підприємницької діяльності, забезпечення ефективного та прозорого відбору контрагентів, забезпечення надання ними якісних послуг відвідувачам парку – пам’ятки садово-паркового мистецтва «Парк Перемоги», розвитку добросовісної конкуренції та залучення додаткових вкладів в інфраструктуру та декоративне оформлення території парку – пам’ятки садово-паркового мистецтва «Парк Перемоги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житлово-комунального господарства Миколаївської міської ради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фіційний портал Миколаївської міської ради </w:t>
            </w:r>
            <w:hyperlink r:id="rId2">
              <w:r>
                <w:rPr>
                  <w:rStyle w:val="InternetLink"/>
                  <w:bCs/>
                </w:rPr>
                <w:t>www.mkrada.gov.ua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 процесі підготовки  проекту регуляторного акта можливі зміни його назв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rada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46:00Z</dcterms:created>
  <dc:creator>Admin</dc:creator>
  <dc:description/>
  <cp:keywords/>
  <dc:language>en-US</dc:language>
  <cp:lastModifiedBy>user362b</cp:lastModifiedBy>
  <cp:lastPrinted>2019-07-09T16:32:00Z</cp:lastPrinted>
  <dcterms:modified xsi:type="dcterms:W3CDTF">2019-07-10T06:46:00Z</dcterms:modified>
  <cp:revision>2</cp:revision>
  <dc:subject/>
  <dc:title>s-sr-003</dc:title>
</cp:coreProperties>
</file>