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z-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>Про надання адресної грошової допомоги для компенсації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у квітні-червні 2019 року вартості житлово-комунальних послуг інвалідам по зору І та ІІ гр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рішення виконкому міської ради від 25.03.2016 № 285 “Про Порядок надання адресної грошової допомоги громадянам”, рішення міської ради від 21.12.2018 № 49/31 “Про бюджет міста Миколаєва на 2019 рік»</w:t>
      </w:r>
      <w:r>
        <w:rPr>
          <w:color w:val="000000"/>
          <w:sz w:val="28"/>
          <w:szCs w:val="28"/>
        </w:rPr>
        <w:t>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ошову адресну допомогу для компенсації у квітні-червні 2019 року вартості житлово-комунальних послуг інвалідам по зору І та ІІ груп, які не користуються пільгами, за рахунок коштів, передбачених у кошторисі департаменту праці та соціального захисту населення Миколаївської міської ради, на суму 94000 грн.(Дода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Департаменту праці та соціального захисту населення Миколаївської міської ради (Василенку) виплатити зазначені кошти в сумі 94000 грн. згідно з 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иконанням даного рішення покласти на перш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аступника міського голови Криленка В.І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05:00Z</dcterms:created>
  <dc:creator>user_361</dc:creator>
  <dc:description/>
  <cp:keywords/>
  <dc:language>en-US</dc:language>
  <cp:lastModifiedBy>user362b</cp:lastModifiedBy>
  <cp:lastPrinted>2019-07-08T14:32:00Z</cp:lastPrinted>
  <dcterms:modified xsi:type="dcterms:W3CDTF">2019-07-09T06:05:00Z</dcterms:modified>
  <cp:revision>2</cp:revision>
  <dc:subject/>
  <dc:title>i-sz-175</dc:title>
</cp:coreProperties>
</file>