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6-sld-2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  ________________</w:t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, __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_______________________, _________ р.н., встановлен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гідно з повідомленням Миколаївської обласної психіатричної    лікарні № 1 Миколаївської обласної ради від ____________ № ________, за рішенням ЛКК від _________ мати дитини, __________________________,          ___________ р.н., здійснювати догляд за дитиною та займатися її вихованням не мож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_ № _____________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итина перебуває у міській дитячій клінічній лікарні № 2 міста Миколає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_________________________________, _____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Admin</dc:creator>
  <dc:description/>
  <cp:keywords/>
  <dc:language>en-US</dc:language>
  <cp:lastModifiedBy>user362b</cp:lastModifiedBy>
  <cp:lastPrinted>2019-05-11T13:34:00Z</cp:lastPrinted>
  <dcterms:modified xsi:type="dcterms:W3CDTF">2019-09-09T10:55:00Z</dcterms:modified>
  <cp:revision>2</cp:revision>
  <dc:subject/>
  <dc:title>v-ca-055-sld-12</dc:title>
</cp:coreProperties>
</file>