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1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документи про влаштування малолітнього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, встановл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гідно з повідомленням Миколаївської обласної психіатричної    лікарні № 1 Миколаївської обласної ради від _____________ № __________, за рішенням ЛКК від ____________ мати дитини, _________________________,          ___________ р.н., здійснювати догляд за дитиною та займатися її вихованням не мож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____________ № _____________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итина перебуває у міській дитячій клінічній лікарні № 2 міста Миколає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лаштувати малолітнього </w:t>
      </w:r>
      <w:r>
        <w:rPr>
          <w:sz w:val="28"/>
          <w:szCs w:val="28"/>
          <w:lang w:val="ru-RU"/>
        </w:rPr>
        <w:t>__________________________________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ru-RU"/>
        </w:rPr>
        <w:t>до Миколаївського обласного будинку дитини на повне державне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Admin</dc:creator>
  <dc:description/>
  <cp:keywords/>
  <dc:language>en-US</dc:language>
  <cp:lastModifiedBy>user362b</cp:lastModifiedBy>
  <cp:lastPrinted>2017-12-13T12:01:00Z</cp:lastPrinted>
  <dcterms:modified xsi:type="dcterms:W3CDTF">2019-09-09T10:55:00Z</dcterms:modified>
  <cp:revision>2</cp:revision>
  <dc:subject/>
  <dc:title>v-ca-055-sld-12</dc:title>
</cp:coreProperties>
</file>