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1</w:t>
      </w:r>
      <w:r>
        <w:rPr>
          <w:sz w:val="20"/>
        </w:rPr>
        <w:t>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661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ind w:right="6519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right="65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 метою забезпечення здійснення першочергових невідкладних робіт щодо попередження виникнення пожеж у лісових насадженнях та на відкритих територіях, відповідно до протоколу позачергового засідання комісії з питань ТЕБ і НС міста Миколаєва від 31.07.2019 № 7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 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709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9665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2100"/>
        <w:gridCol w:w="2195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,</w:t>
            </w:r>
          </w:p>
          <w:p>
            <w:pPr>
              <w:pStyle w:val="Style15"/>
              <w:snapToGrid w:val="false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риємства, організ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ин</w:t>
            </w:r>
          </w:p>
          <w:p>
            <w:pPr>
              <w:pStyle w:val="Style15"/>
              <w:snapToGrid w:val="false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-92 (л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center"/>
              <w:rPr/>
            </w:pPr>
            <w:r>
              <w:rPr>
                <w:sz w:val="27"/>
                <w:szCs w:val="27"/>
              </w:rPr>
              <w:t>Дизельне пальне (л)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ція Центрального району ММ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ція Корабельного району ММ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іністрація Інгульського району ММ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7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Адміністраціям Центрального, Інгульського, Корабельного районів Миколаївської міської ради звітні документи щодо використання матеріального резерву надати до управління з питань НС та ЦЗН Миколаївської міської ради до 10.10.2019.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     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0:00Z</dcterms:created>
  <dc:creator>Раков</dc:creator>
  <dc:description/>
  <cp:keywords/>
  <dc:language>en-US</dc:language>
  <cp:lastModifiedBy>user362b</cp:lastModifiedBy>
  <cp:lastPrinted>2018-04-12T17:11:00Z</cp:lastPrinted>
  <dcterms:modified xsi:type="dcterms:W3CDTF">2019-08-07T09:00:00Z</dcterms:modified>
  <cp:revision>2</cp:revision>
  <dc:subject/>
  <dc:title>МИКОЛАЇВСЬКА МІСЬКА РАДА</dc:title>
</cp:coreProperties>
</file>