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19 рік адміністрації Інгульськ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 та перерозподілу видатків бюджету і надання кредитів з бюджету», на підставі пункту 16 рішення Миколаївської міської ради від 21.12.2018 № 49/31 «Про бюджет міста Миколаєва на 2019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Перерозподілити видатки спеціального фонду бюджету (видатки споживання) на 2019 рік у межах загального обсягу бюджетних призначень, передбачених головному розпоряднику бюджетних коштів – адміністрації Інгульського району Миколаївської міської ради на виконання заходів Програми </w:t>
      </w:r>
      <w:r>
        <w:rPr>
          <w:color w:val="000000"/>
          <w:sz w:val="28"/>
          <w:szCs w:val="28"/>
          <w:shd w:fill="FFFFFF" w:val="clear"/>
          <w:lang w:val="uk-UA"/>
        </w:rPr>
        <w:t>реформування та розвитку житлово-комунального господарства м.Миколаєва на 2015-2019 роки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 зменшити видатки спеціального фонду по КТПКВК 4216030 «Організація благоустрою населених пунктів» на суму  253,134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ити видатки спеціального фонду по КТПКВК 4216011 «Експлуатація та технічне обслуговування житлового фонду» на суму 253,134 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Адміністрації Інгульського району Миколаївської міської ради (Гранатуров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19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6:00Z</dcterms:created>
  <dc:creator>1</dc:creator>
  <dc:description/>
  <cp:keywords/>
  <dc:language>en-US</dc:language>
  <cp:lastModifiedBy>user362b</cp:lastModifiedBy>
  <cp:lastPrinted>1995-11-21T17:41:00Z</cp:lastPrinted>
  <dcterms:modified xsi:type="dcterms:W3CDTF">2019-09-10T13:16:00Z</dcterms:modified>
  <cp:revision>2</cp:revision>
  <dc:subject/>
  <dc:title>Про перерозподіл видатків на 2015 рік</dc:title>
</cp:coreProperties>
</file>