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514ур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Про видачу спеціальних ордерів на службові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і приміщення військовослужбовцям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го гарнізон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26.07.2019 № 2788,</w:t>
      </w:r>
      <w:r>
        <w:rPr>
          <w:sz w:val="27"/>
          <w:szCs w:val="27"/>
          <w:lang w:val="uk-UA"/>
        </w:rPr>
        <w:t xml:space="preserve"> копії протоколів засідань Комісії з контролю за забезпеченням військовослужбовців Збройних Сил України та членів їх сімей житловими приміщеннями від 19.07.2019 №205 та від 22.07.2019 № 251, копії наказів командирів військових частин та надані документи,  згідно з ч.1 ст.122 Житлового кодексу Української РСР,  абз.3 п.1 ст.12 Закону України «Про соціальний і правовий захист військовослужбовців та членів їх сімей», п.п.2, 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 Х, 3-кімнатна, житловою площею 48,8 кв.м  у буд.Х по вул. Архітектора Старова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ороніна ХХ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дочка, син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Х, 3-кімнатна, житловою площею 55,4 кв.м  у буд.Х по вул. Архітектора Старова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уз ХХ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5 осіб (вона, чоловік, 2 дочки, мати чоловіка)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3-кімнатна, житловою площею 40,5 кв.м  у буд.Х по вул. Тернопільській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ордієнка ХХ 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дочки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О.Ф. Сєнкевич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0:00Z</dcterms:created>
  <dc:creator>User</dc:creator>
  <dc:description/>
  <cp:keywords/>
  <dc:language>en-US</dc:language>
  <cp:lastModifiedBy>user362b</cp:lastModifiedBy>
  <cp:lastPrinted>2019-08-07T11:04:00Z</cp:lastPrinted>
  <dcterms:modified xsi:type="dcterms:W3CDTF">2019-08-12T11:40:00Z</dcterms:modified>
  <cp:revision>2</cp:revision>
  <dc:subject/>
  <dc:title>i</dc:title>
</cp:coreProperties>
</file>