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sz-5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/>
      </w:pPr>
      <w:r>
        <w:rPr>
          <w:sz w:val="27"/>
          <w:szCs w:val="27"/>
          <w:lang w:val="uk-UA"/>
        </w:rPr>
        <w:t>Про затвердження кошторисного розрахунку і вартості безоплатного капітального ремонту квартири інваліда війни Анохіна О.О. за рахунок коштів міського бюджет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Відповідно до пп. 20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 xml:space="preserve"> ч. 1 ст. 91 Бюджетного кодексу України,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, затвердженого рішенням виконавчого комітету Миколаївської міської ради від  27.07.2018 № 700 “Про затвердження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”, та протоколу засідання міської комісії по визначенню видів і обсягів робіт з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, від 24.07.2019 № 6, керуючись пп. 2 п. “б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Затвердити кошторисний розрахунок загальною вартістю 314620,35 грн. (триста чотирнадцять тисяч шістсот двадцять грн. тридцять п’ять коп.) і вартість безоплатного капітального ремонту квартири (14.9 м</w:t>
      </w:r>
      <w:r>
        <w:rPr>
          <w:sz w:val="27"/>
          <w:szCs w:val="27"/>
          <w:vertAlign w:val="superscript"/>
          <w:lang w:val="uk-UA"/>
        </w:rPr>
        <w:t>2</w:t>
      </w:r>
      <w:r>
        <w:rPr>
          <w:sz w:val="27"/>
          <w:szCs w:val="27"/>
          <w:lang w:val="uk-UA"/>
        </w:rPr>
        <w:t>), належної на праві власності інваліду війни 3 групи Анохіну О.О., у сумі 78655,09 грн. (сімдесят вісім тисяч шістсот п’ятдесят п’ять грн. дев’ять коп.)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Rvts7">
    <w:name w:val="rvts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54">
    <w:name w:val="rvps5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54:00Z</dcterms:created>
  <dc:creator>1</dc:creator>
  <dc:description/>
  <cp:keywords/>
  <dc:language>en-US</dc:language>
  <cp:lastModifiedBy>user362b</cp:lastModifiedBy>
  <cp:lastPrinted>2019-08-06T12:14:00Z</cp:lastPrinted>
  <dcterms:modified xsi:type="dcterms:W3CDTF">2019-08-06T13:54:00Z</dcterms:modified>
  <cp:revision>2</cp:revision>
  <dc:subject/>
  <dc:title>Про затвердження кошторисного розрахунку і вартості безоплатного капітального ремонту будинку вдови інваліда війни Сорокіної О</dc:title>
</cp:coreProperties>
</file>