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v</w:t>
      </w:r>
      <w:r>
        <w:rPr/>
        <w:t>_</w:t>
      </w:r>
      <w:r>
        <w:rPr>
          <w:lang w:val="uk-UA"/>
        </w:rPr>
        <w:t>ах 07-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Про надання містобудівних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мов та обмежень для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єктування об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єкта будівництв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 вул. Одеській, 5 в м. Миколаєв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Розглянувши звернення Літке А.В.  від 14.02.2019 № 15-319, з метою забезпечення вимог Плану зонування території міста Миколаєва, затвердженого рішенням Миколаївської міської ради від 17.05.2018 № 36/13 (п. 2.2 розділу 2 «Спеціальні зональні погодження», Книга 2), керуючись Законом України «Про регулювання містобудівної діяльності», Законом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ind w:left="0" w:firstLine="50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огодити видачу департаментом архітектури та містобудування Миколаївської міської ради містобудівних умов та обмежень для проєктування об’єкта будівництва Літке Анжелі Вікторівні на об’єкт: «Нове будівництво об’єкта побутового обслуговування по вул. Одеській, 5». 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color w:val="FF0000"/>
          <w:sz w:val="27"/>
          <w:szCs w:val="27"/>
          <w:lang w:val="uk-UA"/>
        </w:rPr>
        <w:t xml:space="preserve">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2.  Зобов’язати замовника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-  подати заяву на одержання містобудівних умов та обмежень для проєктування об’єкта будівництва до департаменту з надання адміністративних послуг Миколаївської міської ради з документами, визначеними переліком згідно зі ст. 29 Закону України «Про регулювання містобудівної діяльності».  </w:t>
      </w:r>
    </w:p>
    <w:p>
      <w:pPr>
        <w:pStyle w:val="TextBody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3. Контроль за виконанням даного рішення покласти на заступника міського голови Андрієнка Ю.Г.</w:t>
      </w:r>
    </w:p>
    <w:p>
      <w:pPr>
        <w:pStyle w:val="TextBody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О.Ф. Сєнкевич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21:00Z</dcterms:created>
  <dc:creator>NIS</dc:creator>
  <dc:description/>
  <cp:keywords/>
  <dc:language>en-US</dc:language>
  <cp:lastModifiedBy>user362b</cp:lastModifiedBy>
  <cp:lastPrinted>2019-08-15T11:53:00Z</cp:lastPrinted>
  <dcterms:modified xsi:type="dcterms:W3CDTF">2019-08-16T06:21:00Z</dcterms:modified>
  <cp:revision>2</cp:revision>
  <dc:subject/>
  <dc:title>Директору</dc:title>
</cp:coreProperties>
</file>