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_ах 05 - 19 </w:t>
      </w:r>
    </w:p>
    <w:p>
      <w:pPr>
        <w:pStyle w:val="Style15"/>
        <w:shd w:fill="FFFFFF" w:val="clear"/>
        <w:spacing w:lineRule="atLeast" w:line="357"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57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демонтаж рекламни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обів в м. Миколаєві</w:t>
      </w:r>
    </w:p>
    <w:p>
      <w:pPr>
        <w:pStyle w:val="Style15"/>
        <w:shd w:fill="FFFFFF" w:val="clear"/>
        <w:spacing w:before="0" w:after="360"/>
        <w:rPr/>
      </w:pPr>
      <w:r>
        <w:rPr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ліквідації порушень порядку розміщення рекламних за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 місті Миколаєві, згідно з рішенням виконкому міської ради від 27.04.2012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464 «Про затвердження Порядку демонтажу рекламних засобів в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м. Миколаєві» (дал</w:t>
      </w:r>
      <w:r>
        <w:rPr>
          <w:sz w:val="28"/>
          <w:szCs w:val="28"/>
          <w:lang w:val="uk-UA"/>
        </w:rPr>
        <w:t>і – Порядок)</w:t>
      </w:r>
      <w:r>
        <w:rPr>
          <w:sz w:val="28"/>
          <w:szCs w:val="28"/>
        </w:rPr>
        <w:t>, керуючись ст. 40, ч. 6 ст. 59  Закону України «Про місцеве самоврядування в Україні»,  виконком міської ради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 Доручити адміністраціям районів Миколаївської міської ради та департаменту внутрішнього фінансового контролю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гляду та протидії корупції Миколаївської міської ради в 10-денний термін виконати всі необхідні роботи по демонтажу: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1. Рекламних засобів</w:t>
      </w:r>
      <w:r>
        <w:rPr>
          <w:sz w:val="28"/>
          <w:szCs w:val="28"/>
          <w:lang w:val="uk-UA"/>
        </w:rPr>
        <w:t xml:space="preserve">, власника яких встановити неможливо </w:t>
      </w:r>
      <w:r>
        <w:rPr>
          <w:sz w:val="28"/>
          <w:szCs w:val="28"/>
        </w:rPr>
        <w:t xml:space="preserve">відповідно до пп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uk-UA"/>
        </w:rPr>
        <w:t xml:space="preserve"> 3.3 Порядку: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гульський район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ул. Троїцька, виїзд з міста (праворуч за залізничним мостом), стаціонарний щит типу «біллборд» розміром  3 х 6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нтральний район: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ул. Лягіна, 9 (магазин «Італійські продукти»), на фасаді будинку приблизним розміром 3 х 3 м та біля магазину приблизним розміром                  2 х 1.5 м.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. С</w:t>
      </w:r>
      <w:r>
        <w:rPr>
          <w:sz w:val="28"/>
          <w:szCs w:val="28"/>
        </w:rPr>
        <w:t>амовільно розміщ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еклам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ів (</w:t>
      </w:r>
      <w:r>
        <w:rPr>
          <w:sz w:val="28"/>
          <w:szCs w:val="28"/>
        </w:rPr>
        <w:t>у разі відсутн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зволу) </w:t>
      </w:r>
      <w:r>
        <w:rPr>
          <w:sz w:val="28"/>
          <w:szCs w:val="28"/>
          <w:lang w:val="uk-UA"/>
        </w:rPr>
        <w:t xml:space="preserve">відповідно до пп. «б» </w:t>
      </w:r>
      <w:r>
        <w:rPr>
          <w:sz w:val="28"/>
          <w:szCs w:val="28"/>
        </w:rPr>
        <w:t>п. 3.3 Порядку</w:t>
      </w:r>
      <w:r>
        <w:rPr>
          <w:sz w:val="28"/>
          <w:szCs w:val="28"/>
          <w:lang w:val="uk-UA"/>
        </w:rPr>
        <w:t>: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ентральний район:</w:t>
      </w:r>
    </w:p>
    <w:p>
      <w:pPr>
        <w:pStyle w:val="Style15"/>
        <w:shd w:fill="FFFFFF" w:val="clear"/>
        <w:spacing w:before="0" w:after="360"/>
        <w:ind w:left="1770" w:hanging="10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пр. Центральний, 154,  приблизним розміром 1.2 х 1.8 м;</w:t>
      </w:r>
    </w:p>
    <w:p>
      <w:pPr>
        <w:pStyle w:val="Style15"/>
        <w:shd w:fill="FFFFFF" w:val="clear"/>
        <w:spacing w:before="0" w:after="360"/>
        <w:ind w:left="1416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. Центральний, 149,  приблизним розміром 1.2 х 1.8 м;</w:t>
      </w:r>
    </w:p>
    <w:p>
      <w:pPr>
        <w:pStyle w:val="Style15"/>
        <w:shd w:fill="FFFFFF" w:val="clear"/>
        <w:spacing w:before="0" w:after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. Центральний, 162,  приблизним розміром 1.2 х 1.8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пр. Центральний, 69, на фасаді магазину «Цитрус», приблизним розміром 2 х 3 м та 4 х 3 м; 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ул. Адмірала Макарова, 60-А, на фасаді магазину біля входу/вікон, приблизним розміром 1 х 2 м;</w:t>
      </w:r>
    </w:p>
    <w:p>
      <w:pPr>
        <w:pStyle w:val="Style15"/>
        <w:shd w:fill="FFFFFF" w:val="clear"/>
        <w:spacing w:before="0" w:after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. Центральний, 71А ( на фасаді будинку вивіска «Космолот»)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ул. Нікольська ріг вул. Лягіна, на фасаді будинку брендмауер приблизним розміром 3 х 3 м - 2 шт.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вул. Мала Морська, 34/1, на фасаді будинку брендмауер приблизним розміром  3 х 5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гульський район: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пр. Миру, 17, біля магазину «Олді», стаціонарний щит приблизним розміром 3 х 3 м; 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ул. Чкалова, 215-Б, біля магазину «Семена», стаціонарний щит приблизним  розміром  2 х 2 м  та 1 х 1.5 м. 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екламних засобів, термін дії дозволів на розміщення яких закінчився та відповідної заяви на продовження власником не було подано вчасно згідно з пп. 6.3 Правил розміщення зовнішньої реклами в                           м. Миколаєві, відповідно до пп. «в» п. 3.3 Порядку:     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ий район: 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ул. Велика Морська, 13, стаціонарний щит типу «біллборд» розміром 3 х 6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деське шосе ріг вул. Суворова, стаціонарний щит типу  «біллборд» розміром  3 х 6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ул. Веселинівська - 50 м до вул. Очаківської, стаціонарний щит типу «біллборд» розміром 3 х 6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. Героїв України, навпроти будинку 71, стаціонарний  щит типу «біллборд» розміром 3 х 6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ул. Веселинівська, в’їзд у місто, стаціонарний щит типу «біллборд» розміром 3 х 6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бельний район: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. Богоявленський (Жовтневий) ріг вул. Гагаріна, стаціонарний щит типу «біллборд»  розміром 3 х 6 м;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гульський район: </w:t>
      </w:r>
    </w:p>
    <w:p>
      <w:pPr>
        <w:pStyle w:val="Style15"/>
        <w:shd w:fill="FFFFFF" w:val="clear"/>
        <w:spacing w:before="0" w:after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ул. Троїцька (Кірова), 50 м від вул. Новозаводскої, стаціонарний щит типу «біллборд» розміром 3 х 6 м.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>     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  Контроль  за  виконанням  даного  рішення  покласти на заступника міського голови Андрієнка Ю.Г.</w:t>
      </w:r>
    </w:p>
    <w:p>
      <w:pPr>
        <w:pStyle w:val="Style15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360"/>
        <w:jc w:val="both"/>
        <w:rPr/>
      </w:pPr>
      <w:r>
        <w:rPr>
          <w:sz w:val="28"/>
          <w:szCs w:val="28"/>
        </w:rPr>
        <w:t>Міський голова      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О.Ф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7:00Z</dcterms:created>
  <dc:creator>user271c</dc:creator>
  <dc:description/>
  <cp:keywords/>
  <dc:language>en-US</dc:language>
  <cp:lastModifiedBy>user362b</cp:lastModifiedBy>
  <cp:lastPrinted>2019-08-06T14:43:00Z</cp:lastPrinted>
  <dcterms:modified xsi:type="dcterms:W3CDTF">2019-08-07T07:07:00Z</dcterms:modified>
  <cp:revision>2</cp:revision>
  <dc:subject/>
  <dc:title>Про демонтаж рекламних</dc:title>
</cp:coreProperties>
</file>