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r-go-15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  <w:lang w:val="uk-UA"/>
        </w:rPr>
        <w:t>Про організацію спостереження та надання допомоги потерпілим на водній акваторії міста в зимовий період 2019-2020 р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ідвищення ефективності охорони життя людей на водних об’єктах в зимовий період, на </w:t>
      </w:r>
      <w:r>
        <w:rPr>
          <w:color w:val="000000"/>
          <w:sz w:val="28"/>
          <w:szCs w:val="28"/>
          <w:lang w:val="uk-UA"/>
        </w:rPr>
        <w:t xml:space="preserve">виконання вимог розпорядження </w:t>
      </w:r>
      <w:r>
        <w:rPr>
          <w:sz w:val="28"/>
          <w:szCs w:val="28"/>
          <w:lang w:val="uk-UA"/>
        </w:rPr>
        <w:t>голови Миколаївської облдержадміністрації від 13.11.2017 № 449-р “Про охорону життя людей на водних об’єктах Миколаївської області”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казу Міністерства внутрішніх справ України від 10.04.2017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01 “Про затвердження Правил охорони життя людей на водних об’єктах України”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пп. 7 п. “а” ст. 30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Рекомендувати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правлінн</w:t>
      </w:r>
      <w:r>
        <w:rPr>
          <w:color w:val="000000"/>
          <w:sz w:val="28"/>
          <w:szCs w:val="28"/>
          <w:lang w:val="uk-UA"/>
        </w:rPr>
        <w:t xml:space="preserve">ю </w:t>
      </w:r>
      <w:r>
        <w:rPr>
          <w:color w:val="000000"/>
          <w:sz w:val="28"/>
          <w:szCs w:val="28"/>
        </w:rPr>
        <w:t>Державного агентства рибного господарств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у Миколаївській області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 Забезпечити рятувальними постами на водних об’єктах ділянки спортивного та любительського рибальства в межах м. Миколаєва згідно з додатком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Рятувальні пости обладнати майном та засобами зв’язку відповідно до наказу Міністерства внутрішніх справ України від 10.04.2017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01 “Про затвердження Правил охорони життя людей на водних об’єктах України”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изначити перелік місць, заборонених для любительського і спортивного рибальства в межах м. Миколаєва (додаток 2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Рекомендувати керівникам баз для стоянки маломірних (малих) суден:</w:t>
      </w:r>
    </w:p>
    <w:p>
      <w:pPr>
        <w:pStyle w:val="Normal"/>
        <w:widowControl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 Організувати спостереження за водною акваторією з метою оперативного інформування рятувальних підрозділів для надання допомоги постраждалим на воді та льод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. Інгу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омплексна гребна спортивна база школи вищої спортивної майстерно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пеціалізована дитячо-юнацька школа олімпійського резерву з веслування академічног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клуб юних моряків з флотилією “КЮМ”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омплексна дитячо-юнацька спортивна школа “Комунарівець”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иколаївське громадське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днання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Дикий сад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. Південний Буг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 яхт-клуб ТОВ “Артіль ЛТД”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рятувальна станція №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зький лиман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ТОВ “Мис-Південь”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одно-спортивна база Національного університету кораблебудування ім. Адмірала Макаров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обласна спеціалізована дитячо-юнацька школа олімпійського резерву з вітрильного спорту “Обласний яхт-клуб”</w:t>
      </w:r>
      <w:r>
        <w:rPr>
          <w:lang w:val="uk-UA"/>
        </w:rPr>
        <w:t xml:space="preserve"> 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 водна станція Київської державної академії водного транспорту ім. гетьмана Петра Конашевича-Сагайдачного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КДАВТ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бслуговуючий кооператив “ Човнова станція “Чайка”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иколаївське громадське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Товариство рибак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аражний кооператив човнова станція “Рибак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об’єднання співвласників човнової стоянки “Зорька-2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об’єднання співвласників човнової стоянки  “Зорька”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плексна дитячо-юнацька спортивна школа “Олімп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обслуговуючий човновий кооператив “Прогрес-90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 обслуговуючий кооператив “Човновий кооператив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Вітовка”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 Провести інструктажі з черговими вахтової служби із заходів безпеки при експлуатації бази в осінньо-зимовий період та спостереження за водною акваторіє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 Дообладнати пости спостереження первинними засобами надання допомоги на льо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Рекомендувати керівникам підприємств, установ та організацій, які використовують водойми з виробничою, оздоровчою чи спортивною метою, що мають вихід на узбережж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1. Організувати спостереження за прилеглою водною акваторією в зимовий пері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2. Обладнати прибережну смугу попереджувальними інформаційними щитами щодо небезпеки виходу на лід та заборони рибної ловлі.</w:t>
      </w:r>
    </w:p>
    <w:p>
      <w:pPr>
        <w:pStyle w:val="311"/>
        <w:spacing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  <w:lang w:val="uk-UA"/>
        </w:rPr>
        <w:t>5. Рекомендувати ГУ ДСНС України у Миколаївській області, ДВГРЗ ДСНС України забезпечити оперативне надання допомоги потерпілим на воді та льоду в межах акваторії міст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Рекомендувати ГУ Національної поліції в Миколаївській області забезпечити патрулювання узбережжя акваторії річок, у межах м. Миколає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Інформацію про вжиті заходи надати до управління з питань НС та ЦЗ населення Миколаївської міської ради щомісяця до 20 числа протягом зимового періоду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Відділу інформаційного забезпечення департаменту міського голови Миколаївської міської ради опублікувати рішення в засобах масової інформації та розмістити його на офіційному вебсайті Миколаїв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9. Рішення виконавчого комітету Миколаївської міської ради від 23.11.2018 № 1107 </w:t>
      </w:r>
      <w:r>
        <w:rPr>
          <w:rStyle w:val="StrongEmphasis"/>
          <w:b w:val="false"/>
          <w:color w:val="000000"/>
          <w:sz w:val="28"/>
          <w:szCs w:val="28"/>
          <w:lang w:val="uk-UA" w:eastAsia="hi-IN" w:bidi="hi-IN"/>
        </w:rPr>
        <w:t>“</w:t>
      </w:r>
      <w:r>
        <w:rPr>
          <w:sz w:val="28"/>
          <w:szCs w:val="28"/>
          <w:lang w:val="uk-UA"/>
        </w:rPr>
        <w:t>Про організацію спостереження та надання допомоги потерпілим на водній акваторії міста в зимовий період 2018-2019 рр.</w:t>
      </w:r>
      <w:r>
        <w:rPr>
          <w:rStyle w:val="StrongEmphasis"/>
          <w:b w:val="false"/>
          <w:color w:val="000000"/>
          <w:sz w:val="28"/>
          <w:szCs w:val="28"/>
          <w:lang w:val="uk-UA" w:eastAsia="hi-IN" w:bidi="hi-IN"/>
        </w:rPr>
        <w:t>” визнати таким, що втратило чинніст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ЄНКЕВИЧ</w:t>
      </w:r>
      <w:r>
        <w:br w:type="page"/>
      </w:r>
    </w:p>
    <w:p>
      <w:pPr>
        <w:pStyle w:val="Normal"/>
        <w:ind w:firstLine="59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59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кому </w:t>
      </w:r>
    </w:p>
    <w:p>
      <w:pPr>
        <w:pStyle w:val="Normal"/>
        <w:ind w:firstLine="59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firstLine="5954"/>
        <w:jc w:val="both"/>
        <w:rPr/>
      </w:pPr>
      <w:r>
        <w:rPr>
          <w:sz w:val="28"/>
          <w:szCs w:val="28"/>
          <w:lang w:val="uk-UA"/>
        </w:rPr>
        <w:t>від _______</w:t>
      </w:r>
      <w:r>
        <w:rPr>
          <w:sz w:val="28"/>
          <w:szCs w:val="28"/>
          <w:lang w:val="en-US"/>
        </w:rPr>
        <w:t>__________</w:t>
      </w:r>
      <w:r>
        <w:rPr>
          <w:sz w:val="28"/>
          <w:szCs w:val="28"/>
          <w:lang w:val="uk-UA"/>
        </w:rPr>
        <w:t>_____</w:t>
      </w:r>
    </w:p>
    <w:p>
      <w:pPr>
        <w:pStyle w:val="Normal"/>
        <w:ind w:firstLine="5954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___________</w:t>
      </w:r>
      <w:r>
        <w:rPr>
          <w:sz w:val="28"/>
          <w:szCs w:val="28"/>
          <w:lang w:val="en-US"/>
        </w:rPr>
        <w:t>___________</w:t>
      </w:r>
      <w:r>
        <w:rPr>
          <w:sz w:val="28"/>
          <w:szCs w:val="28"/>
          <w:lang w:val="uk-UA"/>
        </w:rPr>
        <w:t>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ПЕРЕЛІК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uk-UA"/>
        </w:rPr>
        <w:t xml:space="preserve">водойм (їх ділянок), підконтрольних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правлінн</w:t>
      </w:r>
      <w:r>
        <w:rPr>
          <w:color w:val="000000"/>
          <w:sz w:val="28"/>
          <w:szCs w:val="28"/>
          <w:lang w:val="uk-UA"/>
        </w:rPr>
        <w:t xml:space="preserve">ю </w:t>
      </w:r>
      <w:r>
        <w:rPr>
          <w:color w:val="000000"/>
          <w:sz w:val="28"/>
          <w:szCs w:val="28"/>
        </w:rPr>
        <w:t>Державного агентства рибного господарств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у Миколаївській області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на яких здійснюється любительське і спортивне рибальство в межах м. Миколаєв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зький лиман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ілянка від 500 м забороненого простору Південнобузького мосту по лівому боку в межах населеного пункту і вглиб водойми до фарватеру за течією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кр. Варварівка від 500 м забороненого простору Південнобузького мосту по правому боку до елеватора і вглиб водойми 500 метр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. Південний Буг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 ділянка по правому берегу в межах м. Миколаєва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а по лівому берегу від південної межі мкр. Матвіївка та вниз за течією до Інгульського мосту і вглиб водойми до фарвате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НС та ЦЗН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О. ГЕРАСІМЕНЯ</w:t>
      </w:r>
    </w:p>
    <w:p>
      <w:pPr>
        <w:pStyle w:val="Normal"/>
        <w:ind w:firstLine="59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59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firstLine="59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кому </w:t>
      </w:r>
    </w:p>
    <w:p>
      <w:pPr>
        <w:pStyle w:val="Normal"/>
        <w:ind w:firstLine="5954"/>
        <w:jc w:val="both"/>
        <w:rPr/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firstLine="5954"/>
        <w:jc w:val="both"/>
        <w:rPr/>
      </w:pPr>
      <w:r>
        <w:rPr>
          <w:sz w:val="28"/>
          <w:szCs w:val="28"/>
          <w:lang w:val="uk-UA"/>
        </w:rPr>
        <w:t>від _______</w:t>
      </w:r>
      <w:r>
        <w:rPr>
          <w:sz w:val="28"/>
          <w:szCs w:val="28"/>
        </w:rPr>
        <w:t>__________</w:t>
      </w:r>
      <w:r>
        <w:rPr>
          <w:sz w:val="28"/>
          <w:szCs w:val="28"/>
          <w:lang w:val="uk-UA"/>
        </w:rPr>
        <w:t>_____</w:t>
      </w:r>
    </w:p>
    <w:p>
      <w:pPr>
        <w:pStyle w:val="Normal"/>
        <w:ind w:firstLine="5954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</w:t>
      </w:r>
      <w:r>
        <w:rPr>
          <w:sz w:val="28"/>
          <w:szCs w:val="28"/>
        </w:rPr>
        <w:t>___________</w:t>
      </w:r>
      <w:r>
        <w:rPr>
          <w:sz w:val="28"/>
          <w:szCs w:val="28"/>
          <w:lang w:val="uk-UA"/>
        </w:rPr>
        <w:t>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ь, заборонених для любительського і спортивного рибальс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ежах м. Миколає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ілянки акваторії на відстані 500 метрів від Південнобузького мосту вниз та вверх за течією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ідроспоруда, Південнобузький міст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ідроспоруда, Інгульський автодорожній міст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ідроспоруда, Інгульський пішохідний мі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гідроспоруда, понтонна переправа на пів острів “Аляуди”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 ділянках узбережжя підприємст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НС та ЦЗ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О. ГЕРАСІМЕН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;Arial Unicode MS" w:cs="DejaVu Sans;Arial Unicode MS"/>
      <w:color w:val="auto"/>
      <w:kern w:val="2"/>
      <w:sz w:val="24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kern w:val="2"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HTML">
    <w:name w:val="Пишущая машинка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12:00Z</dcterms:created>
  <dc:creator>user369</dc:creator>
  <dc:description/>
  <cp:keywords/>
  <dc:language>en-US</dc:language>
  <cp:lastModifiedBy>Admin</cp:lastModifiedBy>
  <cp:lastPrinted>2019-11-01T11:00:00Z</cp:lastPrinted>
  <dcterms:modified xsi:type="dcterms:W3CDTF">2019-11-01T11:19:00Z</dcterms:modified>
  <cp:revision>32</cp:revision>
  <dc:subject/>
  <dc:title>Про організацію спостереження та надання допомоги потерпілим на водній акваторії міста в зимовий період 2011-2012 рр</dc:title>
</cp:coreProperties>
</file>