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-ca-034</w:t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3878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3518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 внесення зміни та доповнення до рішення виконавчого комітету Миколаївської міської ради від 22.08.2019 № 932 «Про затвердження переліку об’єктів (заходів), що фінансуються у 2019 році за   рахунок субвенцій з державного бюджету місцевим бюджетам на здійснення заходів щодо соціально-економічного розвитку окремих територій по місту Миколаєву» зі змінами            </w:t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повідно до розпорядження Кабінету Міністрів України від 23.01.2019 № 39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керуючись пп. 1 п. «а» ст. 30, пп. 1 п. «а» ч. 1 ст. 31, ч. 6 ст. 59 Закону України «Про місцеве самоврядування в Україні», виконком міської ради</w:t>
      </w:r>
    </w:p>
    <w:p>
      <w:pPr>
        <w:pStyle w:val="Normal"/>
        <w:ind w:right="0" w:firstLine="567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РІШИВ:</w:t>
      </w:r>
    </w:p>
    <w:p>
      <w:pPr>
        <w:pStyle w:val="Normal"/>
        <w:ind w:right="0" w:firstLine="567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0" w:firstLine="56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нести зміну та доповнення до переліку об’єктів (заходів), що фінансуються у 2019 році за рахунок субвенції з державного бюджету місцевим бюджетам на здійснення заходів щодо соціально-економічного розвитку окремих територій по місту Миколаєву,затвердженого рішенням виконавчого комітету Миколаївської міської ради від 22.08.2019 № 932 «Про затвердження переліку об’єктів (заходів), що фінансуються у 2019 році за рахунок субвенцій з державного бюджету місцевим бюджетам на здійснення заходів щодо соціально-економічного розвитку окремих територій по місту Миколаєву» зі змінами:</w:t>
      </w:r>
    </w:p>
    <w:p>
      <w:pPr>
        <w:pStyle w:val="Normal"/>
        <w:ind w:right="0" w:firstLine="56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 слова та цифри «- Капітальний ремонт дорожнього покриття по пров. Урожайному від вул. Кутузова до вул. Врожайна у приватному секторі Центрального району м. Миколаєва» у сумі 1 276 000 грн.;» замінити словами та цифрами «- Капітальний ремонт дорожнього покриття по пров. Урожайному від вул. Кутузова до вул. Врожайна у приватному секторі Центрального району м. Миколаєва» у сумі 1 149 000 грн.;»;</w:t>
      </w:r>
    </w:p>
    <w:p>
      <w:pPr>
        <w:pStyle w:val="Normal"/>
        <w:ind w:right="0" w:firstLine="56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 доповнити абзацом четвертим у такій редакції:</w:t>
      </w:r>
    </w:p>
    <w:p>
      <w:pPr>
        <w:pStyle w:val="Normal"/>
        <w:ind w:right="0" w:firstLine="56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«- Придбання обладнання для ремонтно-дорожніх робіт» у сумі 127 000 грн.».</w:t>
      </w:r>
    </w:p>
    <w:p>
      <w:pPr>
        <w:pStyle w:val="Normal"/>
        <w:ind w:right="0" w:firstLine="567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0" w:firstLine="56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 Адміністрації Центрального району Миколаївської міської ради (Березі) забезпечити своєчасне і цільове використання коштів субвенції з державного бюджету місцевим бюджетам на здійснення заходів щодо соціально-економічного розвитку окремих територій по місту Миколаєву.</w:t>
      </w:r>
    </w:p>
    <w:p>
      <w:pPr>
        <w:pStyle w:val="Normal"/>
        <w:ind w:right="0" w:firstLine="567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0" w:firstLine="56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 Контроль за виконанням даного рішення покласти на заступника міського голови Степанця Ю.Б.</w:t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2:00Z</dcterms:created>
  <dc:creator>UserRik</dc:creator>
  <dc:description/>
  <cp:keywords/>
  <dc:language>en-US</dc:language>
  <cp:lastModifiedBy>user360b</cp:lastModifiedBy>
  <cp:lastPrinted>2019-12-10T11:18:00Z</cp:lastPrinted>
  <dcterms:modified xsi:type="dcterms:W3CDTF">2019-12-10T09:58:00Z</dcterms:modified>
  <cp:revision>8</cp:revision>
  <dc:subject/>
  <dc:title>Про затвердження переліку об’єктів</dc:title>
</cp:coreProperties>
</file>