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149-sld-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5385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Надати дозвіл законним представникам, ПІП, ПІП, батькам малолітнього ПІП дата народження, продати квартиру адреса  в м. Миколаєві, яка належить ПІП дата народження, та укласти від імені малолітнього договір купівлі-продажу, у зв’язку з даруванням  йому квартири адреса в м. Миколаєві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414</Characters>
  <CharactersWithSpaces>12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11-19T12:00:00Z</cp:lastPrinted>
  <dcterms:modified xsi:type="dcterms:W3CDTF">2019-11-21T13:37:00Z</dcterms:modified>
  <cp:revision>16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